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63595</wp:posOffset>
                </wp:positionH>
                <wp:positionV relativeFrom="paragraph">
                  <wp:posOffset>-323850</wp:posOffset>
                </wp:positionV>
                <wp:extent cx="688975" cy="1010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68834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79.55pt;mso-wrap-distance-left:4pt;mso-wrap-distance-right:4pt;mso-wrap-distance-top:2pt;mso-wrap-distance-bottom:2pt;margin-top:-25.5pt;mso-position-vertical-relative:text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68834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>
          <w:trHeight w:val="1623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autoSpaceDE w:val="false"/>
              <w:ind w:right="175" w:hanging="0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PI</w:t>
            </w:r>
            <w:r>
              <w:rPr>
                <w:sz w:val="26"/>
                <w:szCs w:val="26"/>
              </w:rPr>
              <w:t xml:space="preserve"> АЙМАА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  ААЛ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- ПАСТАА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СКОГО СЕЛЬСОВЕТА</w:t>
            </w:r>
          </w:p>
        </w:tc>
      </w:tr>
    </w:tbl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15.07.2019 г                                                            №  60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аал Сапог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редоставлении разреш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  <w:r>
        <w:rPr/>
        <w:t xml:space="preserve">В соответствии со ст. 40 Градостроительного Кодекса Российской Федерации, на основании заключения об итогах проведения публичных слушаний от 15.07.2019г по вопросу: </w:t>
      </w:r>
    </w:p>
    <w:p>
      <w:pPr>
        <w:pStyle w:val="Style17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разрешения на отклонение от предельных параметров объекта строительства, расположенного по адресу: Республика Хакасия, Усть-Абаканский район, пос. Ташеба, ул. Центральная, 26, на участке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19:10:140502:148,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: для индивидуального жилищного строительства, увеличение отступа от красной линии на 25м. 67 см. до основного строения и уменьшение отступа от соседнего участка до 1 м.94см. до основного стро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7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отклонение от предельных параметров объекта строительства, расположенного по адресу: Республика Хакасия, Усть-Абаканский район, пос. Ташеба, ул. Центральная, 26, на участке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19:10:140502:148,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: для индивидуального жилищного строительства, увеличение отступа от красной линии на 25м. 67 см. до основного строения и уменьшение отступа от соседнего участка до 1 м.94см. до основного стро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апоговского сельсовета                                                                        Ю.М. 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5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27:00Z</dcterms:created>
  <dc:creator>Sapogovo</dc:creator>
  <dc:description/>
  <cp:keywords/>
  <dc:language>en-US</dc:language>
  <cp:lastModifiedBy>1</cp:lastModifiedBy>
  <cp:lastPrinted>2019-07-17T12:35:00Z</cp:lastPrinted>
  <dcterms:modified xsi:type="dcterms:W3CDTF">2019-07-17T05:35:00Z</dcterms:modified>
  <cp:revision>48</cp:revision>
  <dc:subject/>
  <dc:title/>
</cp:coreProperties>
</file>