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6460</wp:posOffset>
                </wp:positionH>
                <wp:positionV relativeFrom="paragraph">
                  <wp:posOffset>15875</wp:posOffset>
                </wp:positionV>
                <wp:extent cx="68643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4pt;mso-wrap-distance-left:4pt;mso-wrap-distance-right:4pt;mso-wrap-distance-top:2pt;mso-wrap-distance-bottom:2pt;margin-top:1.25pt;mso-position-vertical-relative:text;margin-left:2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040"/>
      </w:tblGrid>
      <w:tr>
        <w:trPr>
          <w:trHeight w:val="1623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PI</w:t>
            </w:r>
            <w:r>
              <w:rPr>
                <w:sz w:val="26"/>
                <w:szCs w:val="26"/>
              </w:rPr>
              <w:t xml:space="preserve"> АЙМАА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  АА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- ПАСТАА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spacing w:lineRule="auto" w:line="360" w:before="240" w:after="60"/>
              <w:jc w:val="right"/>
              <w:rPr>
                <w:rFonts w:eastAsia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rial"/>
                <w:b w:val="false"/>
                <w:bCs w:val="false"/>
                <w:sz w:val="26"/>
                <w:szCs w:val="26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от 20.02.2020 г.                                                                                                          № 19  -р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</w:t>
      </w:r>
      <w:r>
        <w:rPr/>
        <w:t>аал Сапогов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 принятии мер по очистке от снега и наледи кровель зданий  и сооружений, расположенных на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Сапоговский сельсовет.</w:t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целях сохранения кровли зданий, строений, сооружений от разрушения скопившимся снегом, предупреждения несчастных случаев при падении снежно-ледянных образований с крыш. Кроме того, в связи с повышением температуры наружного воздуха на административных зданиях, объектах соцкульбыта на территории Сапоговского сельсовета образовались наледи (сосульки) и снежные навесы, которые своевременно не удаляются, что в случае их обрушения может повлечь причинение вреда здоровью и жизни граждан: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Руководителям предприятий, учреждений и организаций всех форм собственности, собственникам зданий и сооружений расположенных на территории муниципального образования Сапоговский сельсовет, предлагается незамедлительно начать выполнять работы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. По очистке кровель подведомственных объектов от наледи и снежных масс с соблюдением мер безопасности при проведении работ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По устранению наледей на пешеходных дорожках и лестничных сооружений на закрепленных территориях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Информировать жителей о времени проведения работ по очистке кровель с целью недопущения травмирования пешеходов и повреждения автомобилей, припаркованных в непосредственной близости от зданий.</w:t>
      </w:r>
    </w:p>
    <w:p>
      <w:pPr>
        <w:pStyle w:val="Normal"/>
        <w:ind w:left="-15" w:right="35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Обнародовать данное распоряжение на информационных стендах администрации и разместить в сети интернет на официальном сайте аал-сапогов.рф;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4.  Контроль    за   исполнением данного распоряжения оставляю за собой.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поговского сельсовета                                                Ю.М. Дани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84"/>
        <w:gridCol w:w="294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6:00Z</dcterms:created>
  <dc:creator>Sapogovo</dc:creator>
  <dc:description/>
  <cp:keywords/>
  <dc:language>en-US</dc:language>
  <cp:lastModifiedBy>USER</cp:lastModifiedBy>
  <cp:lastPrinted>2019-09-27T11:06:00Z</cp:lastPrinted>
  <dcterms:modified xsi:type="dcterms:W3CDTF">2020-02-25T07:45:00Z</dcterms:modified>
  <cp:revision>22</cp:revision>
  <dc:subject/>
  <dc:title/>
</cp:coreProperties>
</file>