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х дней «Площадки Росреестра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базе ГАУ РХ «МФЦ Хакаси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март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Абакан ТО №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322"/>
        <w:gridCol w:w="1444"/>
        <w:gridCol w:w="326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елки с недвижимостью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ирование по вопросам государственной регистрации прав при купле-продаже, дарении, приобретении объектов недвижимости за счет кредитных средств (ипотека)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сультирование по вопросам государственной регистрации договоров аренды нежилых помещений, земельных участков, их частей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- консультирование по конкретным ситуация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3.202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7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территориального отдела МФЦ 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оспорить кадастровую стоимость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ъяснение способов оспаривания кадастровой стоимости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подачи документов в комиссию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- консультирование по конкретным ситуация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др.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3.202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7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отдела землеустройства, мониторинга земель, кадастровой оценки недвижимости, геодезии и картографии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тдела МФЦ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государственной регистрации прав при приобретении объектов недвижимости за счет средств материнского капитал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ирование по вопросам государственной регистрации прав при приобретении объектов недвижимости за счет средств материнского капитала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- консультирование по конкретным ситуация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3.202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7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тдела МФ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консультаций для юридических лиц и предпринимателей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ъяснение порядка оформления прав на объекты недвижимости, необходимые для ведения бизнеса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ирование по конкретным ситуациям и др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3.202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7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тдела МФ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12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сультирование по вопросам наложения (снятия) ограничения  (обременения)</w:t>
            </w:r>
          </w:p>
          <w:p>
            <w:pPr>
              <w:pStyle w:val="Style15"/>
              <w:shd w:fill="FFFFFF" w:val="clear"/>
              <w:spacing w:before="0" w:after="12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нсультирование по вопросам наложения (снятия) ограничения  (обременения) на основании решения суда, постановления службы судебных приставов;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 консультирование по конкретным ситуациям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р.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3.2020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7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отдела ведения ЕГРН, повышения качества данных ЕГРН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тдела МФЦ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учет и регистрация прав на жилые дома, дачные (садовые) дома, гаражи (упрощенный порядок)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ъяснение порядка регистрации прав на объекты недвижимости в соответствии с действующим законодательством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бенности подготовки технических планов жилые дома, дачные (садовые) дома, гаражи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регистрации прав на ранее учтенные жилые дома, гаражи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ирование по конкретным ситуациям и др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3.202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7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тдела МФЦ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ция прав на объекты недвижимости по наследству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ъяснение порядка регистрации прав на объекты недвижимости по наследству, размер госпошлины,  сделки с таким имуществом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ирование по конкретным ситуац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3.202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7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тдела МФ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Оформление документов на объект недвижимости, расположенный на территории другого региона РФ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азъяснение порядка, способа и места подачи документов;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нсультирование по перечню необходимых документов.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3.202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7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тдела МФ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Шира ТО №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1"/>
        <w:gridCol w:w="1664"/>
        <w:gridCol w:w="340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eastAsia="Times New Roman" w:cs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астни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учет и регистрация прав</w:t>
            </w:r>
            <w:r>
              <w:rPr>
                <w:b/>
                <w:sz w:val="28"/>
              </w:rPr>
              <w:t xml:space="preserve"> на здания, помещ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ъяснения и помощь по вопросам оформления прав на здания, помещения в соответствии с действующим законодательств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ирование по конкретным ситуациям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</w:rPr>
              <w:t>0</w:t>
            </w:r>
            <w:r>
              <w:rPr>
                <w:b/>
                <w:sz w:val="28"/>
                <w:lang w:val="en-US"/>
              </w:rPr>
              <w:t>3</w:t>
            </w:r>
            <w:r>
              <w:rPr>
                <w:b/>
                <w:sz w:val="28"/>
              </w:rPr>
              <w:t>.0</w:t>
            </w:r>
            <w:r>
              <w:rPr>
                <w:b/>
                <w:sz w:val="28"/>
                <w:lang w:val="en-US"/>
              </w:rPr>
              <w:t>3</w:t>
            </w:r>
            <w:r>
              <w:rPr>
                <w:b/>
                <w:sz w:val="28"/>
              </w:rPr>
              <w:t>.202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</w:rPr>
              <w:t>13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</w:rPr>
              <w:t>-17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u w:val="single"/>
                <w:vertAlign w:val="superscript"/>
              </w:rPr>
            </w:pPr>
            <w:r>
              <w:rPr>
                <w:b/>
                <w:sz w:val="28"/>
                <w:u w:val="single"/>
                <w:vertAlign w:val="superscript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территориального отдела МФЦ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делки с недвижимостью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-</w:t>
            </w:r>
            <w:r>
              <w:rPr>
                <w:sz w:val="28"/>
              </w:rPr>
              <w:t>консультирование по вопросам государственной регистрации прав при купле-продаже приобретении объектов капитального строительства  (ОКС) за счет заемных средств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нсультирование по конкретным ситуация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  <w:lang w:val="en-US"/>
              </w:rPr>
              <w:t>0</w:t>
            </w:r>
            <w:r>
              <w:rPr>
                <w:b/>
                <w:sz w:val="28"/>
              </w:rPr>
              <w:t>.0</w:t>
            </w:r>
            <w:r>
              <w:rPr>
                <w:b/>
                <w:sz w:val="28"/>
                <w:lang w:val="en-US"/>
              </w:rPr>
              <w:t>3</w:t>
            </w:r>
            <w:r>
              <w:rPr>
                <w:b/>
                <w:sz w:val="28"/>
              </w:rPr>
              <w:t>.202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</w:rPr>
              <w:t>13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</w:rPr>
              <w:t>-17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территориального отдела МФ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консультаций специалистов органов местного само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ирование на основе анализа возникающих пробл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ъяснение обязанностей органов местного самоуправл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консультирование по конкретным ситуация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  <w:lang w:val="en-US"/>
              </w:rPr>
              <w:t>7</w:t>
            </w:r>
            <w:r>
              <w:rPr>
                <w:b/>
                <w:sz w:val="28"/>
              </w:rPr>
              <w:t>.0</w:t>
            </w:r>
            <w:r>
              <w:rPr>
                <w:b/>
                <w:sz w:val="28"/>
                <w:lang w:val="en-US"/>
              </w:rPr>
              <w:t>3</w:t>
            </w:r>
            <w:r>
              <w:rPr>
                <w:b/>
                <w:sz w:val="28"/>
              </w:rPr>
              <w:t>.202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</w:rPr>
              <w:t>13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</w:rPr>
              <w:t>-17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u w:val="single"/>
                <w:vertAlign w:val="superscript"/>
              </w:rPr>
            </w:pPr>
            <w:r>
              <w:rPr>
                <w:b/>
                <w:sz w:val="28"/>
                <w:u w:val="single"/>
                <w:vertAlign w:val="superscript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ачальник Ширинского Отдела Управ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территориального отдела МФ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учет и регистрация прав</w:t>
            </w:r>
            <w:r>
              <w:rPr>
                <w:b/>
                <w:sz w:val="28"/>
              </w:rPr>
              <w:t xml:space="preserve"> на земельные участ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ъяснения и помощь по вопросам оформления прав на земельные участки в соответствии с действующим законодательством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sz w:val="28"/>
              </w:rPr>
              <w:t>- консультирование по вопросам государственной регистрации договоров аренды земельных участков, их част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  <w:lang w:val="en-US"/>
              </w:rPr>
              <w:t>4</w:t>
            </w:r>
            <w:r>
              <w:rPr>
                <w:b/>
                <w:sz w:val="28"/>
              </w:rPr>
              <w:t>.0</w:t>
            </w:r>
            <w:r>
              <w:rPr>
                <w:b/>
                <w:sz w:val="28"/>
                <w:lang w:val="en-US"/>
              </w:rPr>
              <w:t>3</w:t>
            </w:r>
            <w:r>
              <w:rPr>
                <w:b/>
                <w:sz w:val="28"/>
              </w:rPr>
              <w:t>.202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</w:rPr>
              <w:t>13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</w:rPr>
              <w:t>-17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u w:val="single"/>
                <w:vertAlign w:val="superscript"/>
              </w:rPr>
            </w:pPr>
            <w:r>
              <w:rPr>
                <w:b/>
                <w:sz w:val="28"/>
                <w:u w:val="single"/>
                <w:vertAlign w:val="superscript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ачальник Ширинского Отдела Управ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территориального отдела МФ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делки с недвижимостью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-</w:t>
            </w:r>
            <w:r>
              <w:rPr>
                <w:sz w:val="28"/>
              </w:rPr>
              <w:t xml:space="preserve">консультирование по вопросам государственной регистрации прав при купле-продаже, дарении, приобретении земельных участков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консультирование по конкретным ситуациям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lang w:val="en-US"/>
              </w:rPr>
              <w:t>31</w:t>
            </w:r>
            <w:r>
              <w:rPr>
                <w:b/>
                <w:sz w:val="28"/>
              </w:rPr>
              <w:t>.0</w:t>
            </w:r>
            <w:r>
              <w:rPr>
                <w:b/>
                <w:sz w:val="28"/>
                <w:lang w:val="en-US"/>
              </w:rPr>
              <w:t>3</w:t>
            </w:r>
            <w:r>
              <w:rPr>
                <w:b/>
                <w:sz w:val="28"/>
              </w:rPr>
              <w:t>.202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</w:rPr>
              <w:t>13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</w:rPr>
              <w:t>-17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u w:val="single"/>
                <w:vertAlign w:val="superscript"/>
                <w:lang w:val="en-US"/>
              </w:rPr>
            </w:pPr>
            <w:r>
              <w:rPr>
                <w:b/>
                <w:sz w:val="28"/>
                <w:u w:val="single"/>
                <w:vertAlign w:val="superscript"/>
                <w:lang w:val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ачальник Ширинского Отдела Управ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территориального отдела МФ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.Копьево ТО №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1"/>
        <w:gridCol w:w="1664"/>
        <w:gridCol w:w="340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eastAsia="Times New Roman" w:cs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астни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дастровый учет и регистрация прав</w:t>
            </w:r>
            <w:r>
              <w:rPr>
                <w:b/>
                <w:sz w:val="28"/>
              </w:rPr>
              <w:t xml:space="preserve"> на объекты недвижимого имущества. Сделки с недвижимостью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-</w:t>
            </w:r>
            <w:r>
              <w:rPr>
                <w:sz w:val="28"/>
              </w:rPr>
              <w:t>консультирование по вопросам государственной регистрации прав при купле-продаже, дарении, приобретении объектов недвижимости за счет заемных средств, договоров аренды нежилых помещений, земельных участков, их част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разъяснения и помощь по вопросам оформления прав на объекты недвижимости в соответствии с действующим законодательством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нсультирование по конкретным ситуация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03.202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  <w:r>
              <w:rPr>
                <w:b/>
                <w:sz w:val="28"/>
                <w:u w:val="single"/>
                <w:vertAlign w:val="superscript"/>
              </w:rPr>
              <w:t>30</w:t>
            </w:r>
            <w:r>
              <w:rPr>
                <w:b/>
                <w:sz w:val="28"/>
              </w:rPr>
              <w:t>-14</w:t>
            </w:r>
            <w:r>
              <w:rPr>
                <w:b/>
                <w:sz w:val="28"/>
                <w:u w:val="single"/>
                <w:vertAlign w:val="superscript"/>
              </w:rPr>
              <w:t>3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трудник Ширинского отдела Управ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территориального отдела МФЦ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ень консультаций специалистов органов местного самоуправления. </w:t>
            </w:r>
            <w:r>
              <w:rPr>
                <w:b/>
                <w:sz w:val="28"/>
              </w:rPr>
              <w:t>Школа электронных услуг Росреестр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консультирование на основе анализа возникающих проблем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разъяснение обязанностей органов местного самоуправл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консультирование по конкретным ситуация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электронные сервисы Росреестр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учение использования электронных сервисов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формление электронно-цифровой подписи и др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03.20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0</w:t>
            </w:r>
            <w:r>
              <w:rPr>
                <w:b/>
                <w:sz w:val="28"/>
                <w:u w:val="single"/>
                <w:vertAlign w:val="superscript"/>
              </w:rPr>
              <w:t>30</w:t>
            </w:r>
            <w:r>
              <w:rPr>
                <w:b/>
                <w:sz w:val="28"/>
              </w:rPr>
              <w:t>-14</w:t>
            </w:r>
            <w:r>
              <w:rPr>
                <w:b/>
                <w:sz w:val="28"/>
                <w:u w:val="single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трудник Ширинского отдела Управ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территориального отдела МФ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п. Усть-Абакан ТО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136"/>
        <w:gridCol w:w="1673"/>
        <w:gridCol w:w="3421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елки с недвижимостью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ирование по вопросам государственной регистрации прав при купле-продаже, дарении, приобретении объектов недвижимости за счет кредитных средств (ипотек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3.202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2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тдела МФЦ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учет и регистрация пра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ъяснения и помощь по вопросам оформления прав на объекты недвижимости в соответствии с действующим законодательство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3.202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2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тдела МФЦ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елки с недвижимость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ультирование по вопросам государственной регистрации прав при  аренде, выкупе, переуступки прав на земельные участки, находящиеся в государственной (муниципальной) собствен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3.202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2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тдела МФЦ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учет и регистрация пра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ъяснения и помощь по вопросам оформления прав на объекты недвижимости в соответствии с действующим законодательство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3.202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2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тдела МФЦ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елки с недвижимостью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ирование по вопросам государственной регистрации прав при купле-продаже, дарении, приобретении объектов недвижимости за счет кредитных средств (ипотек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3.202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2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тдела МФЦ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Аскиз ТО №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77"/>
        <w:gridCol w:w="1650"/>
        <w:gridCol w:w="35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eastAsia="Times New Roman" w:cs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ас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кола электронных услуг Росреестр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электронные сервисы Росреестр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учение использования электронных сервисов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- оформление электронно-цифровой подписи и др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.03.20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3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</w:rPr>
              <w:t>-17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  <w:vertAlign w:val="superscript"/>
              </w:rPr>
            </w:pPr>
            <w:r>
              <w:rPr>
                <w:b/>
                <w:sz w:val="28"/>
                <w:u w:val="single"/>
                <w:vertAlign w:val="superscript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альник Межмуниципального отдела по г.Абаза, Аскизскому, Таштыпскому районам Управ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территориального отдела МФ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оспорить кадастровую стоим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ъяснение способов оспаривания кадастровой стои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подачи документов в комисси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нсультирование по конкретным ситуациям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и др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03.20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3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</w:rPr>
              <w:t>-17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альник Межмуниципального отдела по г.Абаза, Аскизскому, Таштыпскому районам Управ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территориального отдела МФ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делки с недвижимостью с отчуждением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консультирование по вопросам государственной регистрации прав при купле-продаже, дарении, приобретении объектов недвижимости за счет кредитных средств (ипотека)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03.20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3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</w:rPr>
              <w:t>-17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  <w:vertAlign w:val="superscript"/>
              </w:rPr>
            </w:pPr>
            <w:r>
              <w:rPr>
                <w:b/>
                <w:sz w:val="28"/>
                <w:u w:val="single"/>
                <w:vertAlign w:val="superscript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альник Межмуниципального отдела по г.Абаза, Аскизскому, Таштыпскому районам Управ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территориального отдела МФ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сты и иные ограничения и обременения на объекты недвижимого имущест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рядок наложения и снятия, консультации по конкретным ситуация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03.20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3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</w:rPr>
              <w:t>-17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  <w:vertAlign w:val="superscript"/>
              </w:rPr>
            </w:pPr>
            <w:r>
              <w:rPr>
                <w:b/>
                <w:sz w:val="28"/>
                <w:u w:val="single"/>
                <w:vertAlign w:val="superscript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альник Межмуниципального отдела по г.Абаза, Аскизскому, Таштыпскому районам Управ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территориального отдела МФЦ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Таштып ТО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718"/>
        <w:gridCol w:w="1647"/>
        <w:gridCol w:w="368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eastAsia="Times New Roman" w:cs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Участники</w:t>
            </w:r>
          </w:p>
        </w:tc>
      </w:tr>
      <w:tr>
        <w:trPr>
          <w:trHeight w:val="18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делки с недвижимостью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консультирование по вопросам государственной регистрации прав при купле-продаже, дарении, приобретении объектов недвижимости за счет кредитных средств (ипотека)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03.2020</w:t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</w:rPr>
              <w:t>-17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чальник Межмуниципального отдела по г.Абаза, Аскизскому, Таштыпскому районам Управле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территориального отдела МФЦ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Абаза ТО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870"/>
        <w:gridCol w:w="1667"/>
        <w:gridCol w:w="3504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 электронных услуг Росреес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ктронные сервисы Росреес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ение использования электронных сервис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электронно-цифровой подписи и др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3.202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2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тдела МФЦ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оспорить кадастровую стоим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ъяснение способов оспаривания кадастровой стои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подачи документов в комисси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нсультирование по конкретным ситуация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др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3.202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2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тдела МФЦ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елки с недвижимость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ирование по вопросам государственной регистрации прав при купле-продаже, дарении, приобретении объектов недвижимости за счет кредитных средств (ипотека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3.202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2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тдела МФЦ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сты и иные ограничения и обременения на объекты недвижимого имущ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наложения и снятия, консультации по конкретным ситуация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3.202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2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тдела МФЦ</w:t>
            </w:r>
          </w:p>
        </w:tc>
      </w:tr>
    </w:tbl>
    <w:p>
      <w:pPr>
        <w:pStyle w:val="Normal"/>
        <w:ind w:firstLine="708"/>
        <w:jc w:val="both"/>
        <w:rPr>
          <w:rFonts w:ascii="Segoe UI" w:hAnsi="Segoe UI" w:eastAsia="Times New Roman" w:cs="Segoe UI"/>
          <w:b/>
          <w:b/>
          <w:color w:val="000000"/>
          <w:kern w:val="0"/>
          <w:sz w:val="28"/>
          <w:lang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sz w:val="28"/>
          <w:lang w:eastAsia="ru-RU" w:bidi="ar-SA"/>
        </w:rPr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kypec2cprintcontainer">
    <w:name w:val="skype_c2c_print_container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5:00Z</dcterms:created>
  <dc:creator>Ксенофонтова Светлана Николаевна</dc:creator>
  <dc:description/>
  <dc:language>en-US</dc:language>
  <cp:lastModifiedBy>admin</cp:lastModifiedBy>
  <cp:lastPrinted>2020-02-19T15:13:00Z</cp:lastPrinted>
  <dcterms:modified xsi:type="dcterms:W3CDTF">2020-03-02T14:05:00Z</dcterms:modified>
  <cp:revision>2</cp:revision>
  <dc:subject/>
  <dc:title/>
</cp:coreProperties>
</file>