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7512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sz w:val="20"/>
          <w:szCs w:val="20"/>
        </w:rPr>
        <w:t>РОССИЯ ФЕДЕРАЦИЯЗЫ</w:t>
        <w:tab/>
        <w:tab/>
        <w:tab/>
        <w:tab/>
        <w:t xml:space="preserve">    РОССИЙСКАЯ ФЕДЕРАЦИЯ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ХАКАС РЕСПУЛИКАНЫН                                                            РЕСПУБЛИКА ХАКАСИЯ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АFБАН ПИЛТÍРÍ  АЙМАА    </w:t>
        <w:tab/>
        <w:tab/>
        <w:tab/>
        <w:t xml:space="preserve">                УСТЬ-АБАКАНСКИЙ РАЙОН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ААЛ САПОГОВ                                                                              АДМИНИСТРАЦИЯ  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УСТА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- ПАСТАА                                                                 САПОГОВСКОГО СЕЛЬСОВЕ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т 13.10.2020 г.                         аал Сапогов                                      № 71/1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 xml:space="preserve">О проведении </w:t>
      </w:r>
    </w:p>
    <w:p>
      <w:pPr>
        <w:pStyle w:val="Heading1"/>
        <w:rPr>
          <w:szCs w:val="26"/>
        </w:rPr>
      </w:pPr>
      <w:r>
        <w:rPr>
          <w:szCs w:val="26"/>
        </w:rPr>
        <w:t>плановой провер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/>
        <w:tab/>
      </w:r>
      <w:r>
        <w:rPr>
          <w:sz w:val="26"/>
          <w:szCs w:val="26"/>
        </w:rPr>
        <w:t>На основании п. 3 ст. 269.2 Бюджетного кодекса Российской Федерации и в соответствии с Постановлением Администрации Сапоговского сельсовета от 21.05.2019 г. № 39-п «Об утверждении Положения о внутреннем финансовом контроле в Администрации Сапоговского сельсовета» (с последующими изменениями), Постановлением Администрации Сапоговского сельсовета от 01.02.2020 г. № 26/1-п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лана работы органа внутреннего муниципального финансового контроля администрации Сапоговского сельсовета на 2020 год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овести в администрации Сапоговского сельсовета Усть-Абаканского района Республики Хакасия плановую проверку соблюдения требований законодательства Российской Федерации и иных нормативных правовых актов по учету расчетов по оплате тру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Назначить лицом, ответственным на проведение проверки, ведущего бухгалтера централизованной бухгалтерии администрации Сапоговского сельсовета Лангольф Марину Александров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Цель проведения проверки: контроль за правильным ведением бухгалтерского учета в части расчетов по оплате труд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ряемый период с 01.01.2019 года по 31.12.2019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рок проведения проверки: с 14.10.2020 года по 25.10.2020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апоговского сельсовета</w:t>
        <w:tab/>
        <w:tab/>
        <w:tab/>
        <w:tab/>
        <w:tab/>
        <w:t>Е.М. Лап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главы</w:t>
      </w:r>
    </w:p>
    <w:p>
      <w:pPr>
        <w:pStyle w:val="Normal"/>
        <w:jc w:val="right"/>
        <w:rPr/>
      </w:pPr>
      <w:r>
        <w:rPr/>
        <w:t>Сапоговского сельсовета</w:t>
      </w:r>
    </w:p>
    <w:p>
      <w:pPr>
        <w:pStyle w:val="Normal"/>
        <w:jc w:val="right"/>
        <w:rPr/>
      </w:pPr>
      <w:r>
        <w:rPr/>
        <w:t>от 13.10.2020 г. № 71/1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b/>
          <w:sz w:val="26"/>
          <w:szCs w:val="26"/>
        </w:rPr>
        <w:t>плановой проверки соблюдения требований законодательства Российской Федерации и иных нормативных правовых актов по учету расчетов по оплате труда в Администрации Сапоговского сельсовета Усть-Абаканского района Республики Хакасия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6"/>
          <w:szCs w:val="26"/>
        </w:rPr>
        <w:t>1. Проверка правильности начисления заработной платы работникам, состоящим в штате учреждения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Проверка правильности ведения расчетов с работниками по гражданско-правовым договорам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Проверка полноты и своевременности выплаты заработной платы и других социальных выплат за счет бюджета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Глава Сапоговского сельсовет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_______________ Е.М. Лапина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sz w:val="26"/>
          <w:szCs w:val="26"/>
        </w:rPr>
        <w:t xml:space="preserve">по результатам плановой проверки соблюдения требований законодательства Российской Федерации и иных нормативных правовых актов по учету расчетов по оплате труда в Администрации Сапоговского сельсовета 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ь-Абаканского района Республики Хакасия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6"/>
          <w:szCs w:val="26"/>
        </w:rPr>
        <w:t>аал Сапогов</w:t>
        <w:tab/>
        <w:tab/>
        <w:tab/>
        <w:tab/>
        <w:tab/>
        <w:tab/>
        <w:tab/>
        <w:tab/>
        <w:tab/>
        <w:t>26 октября 2020 г.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Основание проведения плановой проверки: </w:t>
      </w:r>
      <w:r>
        <w:rPr>
          <w:sz w:val="26"/>
          <w:szCs w:val="26"/>
        </w:rPr>
        <w:t>Распоряжение администрации Сапоговского сельсовета от 13.10.2020 года № 71/1-р, план контрольных мероприятий по внутреннему финансовому контролю администрации Сапоговского сельсовета на 2020 год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b/>
          <w:sz w:val="26"/>
          <w:szCs w:val="26"/>
        </w:rPr>
        <w:t xml:space="preserve">2. Цель проведения плановой проверки: </w:t>
      </w:r>
      <w:r>
        <w:rPr>
          <w:sz w:val="26"/>
          <w:szCs w:val="26"/>
        </w:rPr>
        <w:t>контроль за правильным ведением бухгалтерского учета в части расчетов по оплате труд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b/>
          <w:sz w:val="26"/>
          <w:szCs w:val="26"/>
        </w:rPr>
        <w:t>3. Тема проведения плановой проверки:</w:t>
      </w:r>
      <w:r>
        <w:rPr>
          <w:sz w:val="26"/>
          <w:szCs w:val="26"/>
        </w:rPr>
        <w:t xml:space="preserve"> соблюдение Администрацией Сапоговского сельсовета Усть-Абаканского района Республики Хакасия требований законодательства Российской Федерации и иных нормативных правовых актов по учету расчетов по оплате труда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b/>
          <w:sz w:val="26"/>
          <w:szCs w:val="26"/>
        </w:rPr>
        <w:t>4. Объект проведения плановой проверки:</w:t>
      </w:r>
      <w:r>
        <w:rPr>
          <w:sz w:val="26"/>
          <w:szCs w:val="26"/>
        </w:rPr>
        <w:t xml:space="preserve"> Администрация Сапоговского сельсовета Усть-Абаканского района Республики Хакасия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5. Проверяемый период:</w:t>
      </w:r>
      <w:r>
        <w:rPr>
          <w:sz w:val="26"/>
          <w:szCs w:val="26"/>
        </w:rPr>
        <w:t xml:space="preserve"> с 01.01.2019 г. по 31.12.2019 г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b/>
          <w:sz w:val="26"/>
          <w:szCs w:val="26"/>
        </w:rPr>
        <w:t>6. Сроки проведения плановой проверки:</w:t>
      </w:r>
      <w:r>
        <w:rPr>
          <w:sz w:val="26"/>
          <w:szCs w:val="26"/>
        </w:rPr>
        <w:t xml:space="preserve"> с 14.10.2020 г. по 25.10.2020 г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Исполнитель проведения плановой проверки: </w:t>
      </w:r>
      <w:r>
        <w:rPr>
          <w:sz w:val="26"/>
          <w:szCs w:val="26"/>
        </w:rPr>
        <w:t>ведущий бухгалтер централизованной бухгалтерии администрации Сапоговского сельсовета Лангольф Марина Александровна.</w:t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установлено следующее.</w:t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оверка правильности начисления заработной платы работникам, состоящим в штате учреждения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Формирование фонда оплаты труда в Администрации Сапоговского сельсовета осуществляется в соответствии с утвержденными Главой Сапоговского сельсовета положениями об оплате труда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ч. 4 ст. 91 ТК РФ работодатель обязан вести учет времени, фактически отработанного каждым сотрудником. Для отражения данных об отработанном и (или) неотработанном времени, для контроля по соблюдению работниками установленного режима работы в Администрации применяется табель учета использования рабочего времени по форме 0504421, утвержденной Приказом № 52н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администрации следующим категориям работников установлена пятидневная рабочая неделя с двумя выходными днями (суббота и воскресенье), для женщин – 36 часов в неделю, для мужчин – 40 часов в неделю: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6"/>
          <w:szCs w:val="26"/>
        </w:rPr>
        <w:t>- главе Сапоговского сельсовета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ботникам аппарата управления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оенно-учетному работнику;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6"/>
          <w:szCs w:val="26"/>
        </w:rPr>
        <w:t>- работникам хозяйственной группы (за исключением кочегаров)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ботникам централизованной бухгалтерии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ходе проверки начисления заработной платы данным категория работникам нарушений не установлено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очегары, работники хозяйственной группы, осуществляют свою деятельность по графику «сутки через двое». Фактически рабочее время данной категории работников начинается с 08-00 часов утра текущего дня до 08-00 часов утра следующего дня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став заработной платы кочегаров хозяйственной группы входят компенсационные выплаты (ночные, праздничные и сверхурочные). В ходе проверки выявлено, что данные выплаты не входят в состав заработной платы работников Администрации, не превышающей МРОТ, что не противоречит Постановлению Конституционного суда Российской Федерации от 11.04.2019 № 17-П, которое определяет, что повышенная оплата сверхурочной работы, работы в ночное время, в выходные и нерабочие праздничные дни по своему конституционно-правовому смыслу в системе действующего правового регулирования не включается в состав заработной платы (части заработной платы) работника, не превышающей минимального размера оплаты труда. Таким образом, эти выплаты начисляются сверх минимального размера оплаты труда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оверка правильности ведения расчетов с работниками по гражданско-правовым договорам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Гражданско-правовое соглашение между организацией и физическим лицом в обязательном порядке оформляется письменно в соответствии со ст. 161 Гражданского кодекса Российской Федерации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ходе поверки установлено, что в Администрации заключаются договора подряда с физическими лицами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п. 1 ст. 702 ГК РФ по договору подряда одна сторона (подрядчик) обязуется выполнить по заданию другой стороны (заказчика) определенную работу и сдать ее результат заказчику, а заказчик обязуется принять результат работы и оплатить его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говор подряда подразумевает под собой выполнение разовой работы, в ходе проверки нарушений не найдено, что соответствует законодательству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оверка полноты и своевременности выплаты заработной платы и других социальных выплат за счет бюджета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Согласно ст. 136 ТК РФ заработная плата выплачивается не реже чем каждые полмесяца.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проверяемом периоде выплата заработной платы работникам Администрации осуществлялась безналичным путем на лицевые счета работников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ыборочная проверка показала, что в Администрации заработная плата выплачивается 2 раза в месяц согласно Положениям по оплате труда, что соответствует действующему законодательству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 xml:space="preserve">   </w:t>
      </w:r>
      <w:r>
        <w:rPr>
          <w:sz w:val="26"/>
          <w:szCs w:val="26"/>
        </w:rPr>
        <w:t>Так же ст. 136 ТК РФ предусмотрена оплата отпуска не позднее, чем за три дня до его начала. Данное положение ТК РФ в Администрации соблюдается в соответствии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Выводы и предложения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85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по правильности начисления заработной платы, ведение учета рабочего времени, расчетов по договорам гражданско-правового характера с физическими лицами, а так же проверка по полноте и своевременности выплаты по заработной нарушений не выявлено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Шандро Г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Гусарова А.Е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льченко Ю.В. 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ангольф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с отступом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48:00Z</dcterms:created>
  <dc:creator>*</dc:creator>
  <dc:description/>
  <cp:keywords/>
  <dc:language>en-US</dc:language>
  <cp:lastModifiedBy>User</cp:lastModifiedBy>
  <cp:lastPrinted>2021-02-09T09:37:00Z</cp:lastPrinted>
  <dcterms:modified xsi:type="dcterms:W3CDTF">2021-02-09T02:39:00Z</dcterms:modified>
  <cp:revision>39</cp:revision>
  <dc:subject/>
  <dc:title>   </dc:title>
</cp:coreProperties>
</file>