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6.02.2022 г                                                            № 18-п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color w:val="FF0000"/>
        </w:rPr>
      </w:pPr>
      <w:r>
        <w:rPr/>
        <w:t xml:space="preserve">Руководствуясь ст.28 Федерального закона от 06.10.2003 №131-ФЗ  «Об общих принципах организации местного самоуправления в РФ», Положением «О порядке организации и проведения публичных слушаний в муниципальном образовании Усть-Абаканский район», </w:t>
      </w:r>
      <w:r>
        <w:rPr>
          <w:color w:val="000000"/>
        </w:rPr>
        <w:t>утвержденным Решением Совета депутатов  Усть-Абаканского района от 02.03.2017 г. № 38, администрация Сапоговского сельсовета</w:t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-284" w:firstLine="426"/>
        <w:jc w:val="both"/>
        <w:rPr/>
      </w:pPr>
      <w:r>
        <w:rPr/>
        <w:t xml:space="preserve">Назначить публичные слушания на 14.03.2022 г. по вопросу: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аал Сапогов, проезд Центральный, 54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602:230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фронтальной границы земельного участка до основного строения до 2 м. 50 см.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бочей группе по публичным слушаниям опубликовать информационное извещение о проведении публичных слушаний в газете «Усть-Абаканские известия».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</w:tabs>
        <w:ind w:left="-284" w:right="-1" w:firstLine="426"/>
        <w:jc w:val="both"/>
        <w:rPr/>
      </w:pPr>
      <w:r>
        <w:rPr/>
        <w:t xml:space="preserve">  </w:t>
      </w:r>
      <w:r>
        <w:rPr/>
        <w:t>3.  Контроль за исполнением данного постановления возложить на специалиста по земельным вопросам Ильченко Ю.В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left="-284" w:firstLine="426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Глава Сапоговского сельсовета                                                                    Лапина Е.М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4" w:hanging="8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8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22-02-17T11:33:00Z</cp:lastPrinted>
  <dcterms:modified xsi:type="dcterms:W3CDTF">2022-02-17T04:34:00Z</dcterms:modified>
  <cp:revision>74</cp:revision>
  <dc:subject/>
  <dc:title/>
</cp:coreProperties>
</file>