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635</wp:posOffset>
                </wp:positionV>
                <wp:extent cx="68643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54pt;mso-wrap-distance-left:4pt;mso-wrap-distance-right:4pt;mso-wrap-distance-top:2pt;mso-wrap-distance-bottom:2pt;margin-top:0.0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49425</wp:posOffset>
                </wp:positionV>
                <wp:extent cx="5554980" cy="1043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720"/>
                              <w:gridCol w:w="4140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Н ПИЛТ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IP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АЙМА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  А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- ПАСТА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ХАКАС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Ь-АБАК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75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108"/>
                                    <w:jc w:val="center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ПОГОВ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2.2pt;mso-wrap-distance-left:0pt;mso-wrap-distance-right:9pt;mso-wrap-distance-top:0pt;mso-wrap-distance-bottom:0pt;margin-top:13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720"/>
                        <w:gridCol w:w="4140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АН ПИЛТ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P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АЙМА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  А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- ПАСТА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ХАКАС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Ь-АБАКА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7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08"/>
                              <w:jc w:val="center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ПОГОВ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1.2024 г                                                                                                          № 3 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ал Сапогов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запрете несанкционированных купелей  </w:t>
      </w:r>
    </w:p>
    <w:p>
      <w:pPr>
        <w:pStyle w:val="Normal"/>
        <w:autoSpaceDE w:val="false"/>
        <w:ind w:left="-360" w:hanging="0"/>
        <w:jc w:val="both"/>
        <w:rPr/>
      </w:pPr>
      <w:r>
        <w:rPr>
          <w:b/>
        </w:rPr>
        <w:t xml:space="preserve">  </w:t>
      </w:r>
      <w:r>
        <w:rPr>
          <w:b/>
        </w:rPr>
        <w:t>в день «Крещение господне»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 с предстоящим христианским праздником 19.01.2024 года «Крещение господне»,</w:t>
      </w:r>
      <w:r>
        <w:rPr>
          <w:color w:val="000000"/>
          <w:sz w:val="26"/>
          <w:szCs w:val="26"/>
          <w:shd w:fill="FFFFFF" w:val="clear"/>
        </w:rPr>
        <w:t xml:space="preserve"> в соответствии с Федеральным законом от 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  <w:lang w:val="ru-RU"/>
          </w:rPr>
          <w:t>6 октябр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003 года «Об общих принципах 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FFFFF" w:val="clear"/>
            <w:lang w:val="ru-RU"/>
          </w:rPr>
          <w:t>организации местного самоуправления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 в Российской Федерации»,</w:t>
      </w:r>
      <w:r>
        <w:rPr>
          <w:sz w:val="26"/>
          <w:szCs w:val="26"/>
        </w:rPr>
        <w:t xml:space="preserve"> для обеспечения безопасности и правопорядка при нахождении людей на льду, руководствуясь Уставом муниципального образования Сапоговский сельсовет, администрация Сапоговского сельсовет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претить оборудование несанкционированных купелей на территории Муниципального Образования Сапоговский сельсов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Специалисту 1 категории администрации Сапоговского сельсовета Толокнову Д.В. взять на контроль все возможные места оборудования несанкционированных купелей в границах населенного пункта аал Сапогов русла реки Ташеб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 и официального опубликования (обнародования) на сайте администрации Сапоговского сельсовет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апоговского сельсовета                                                              Лапин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andia.ru/text/category/6_oktyabrya/" TargetMode="External"/><Relationship Id="rId5" Type="http://schemas.openxmlformats.org/officeDocument/2006/relationships/hyperlink" Target="https://pandia.ru/text/category/organi_mestnogo_samoupravle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Sapogovo</dc:creator>
  <dc:description/>
  <cp:keywords/>
  <dc:language>en-US</dc:language>
  <cp:lastModifiedBy>Пользователь</cp:lastModifiedBy>
  <cp:lastPrinted>2023-01-13T11:06:00Z</cp:lastPrinted>
  <dcterms:modified xsi:type="dcterms:W3CDTF">2024-01-17T06:29:00Z</dcterms:modified>
  <cp:revision>18</cp:revision>
  <dc:subject/>
  <dc:title/>
</cp:coreProperties>
</file>