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05.04.2024 г                                                            № 40-п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уководствуясь ст.28 Федерального закона от 06.10.2003 №131-ФЗ  «Об общих принципах организации местного самоуправления в РФ», Положением «О порядке организации и проведения публичных слушаний в муниципальном образовании Усть-Абаканский район», </w:t>
      </w:r>
      <w:r>
        <w:rPr>
          <w:color w:val="000000"/>
        </w:rPr>
        <w:t>утвержденным Решением Совета депутатов  Усть-Абаканского района от 02.03.2017 г. № 38, администрация Сапогов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709"/>
        <w:jc w:val="both"/>
        <w:rPr/>
      </w:pPr>
      <w:r>
        <w:rPr/>
        <w:t xml:space="preserve">Назначить публичные слушания на 02.05.2024 г. по вопросу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аал Сапогов, улица Проточная, 8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602:213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одноквартирного жилого дома не выше двух этажей с приквартирным участком, уменьшение отступа от соседнего участка с кадастровым номером: 19:10:140602:212 до основного строения до 1 м. 80см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бочей группе по публичным слушаниям опубликовать информационное извещение о проведении публичных слушаний в газете «Усть-Абаканские известия».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right="-1" w:firstLine="709"/>
        <w:jc w:val="both"/>
        <w:rPr/>
      </w:pPr>
      <w:r>
        <w:rPr/>
        <w:t xml:space="preserve">  </w:t>
      </w:r>
      <w:r>
        <w:rPr/>
        <w:t>3.  Контроль за исполнением данного постановления возложить на специалиста по земельным вопросам Ильченко Ю.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Сапоговского сельсовета                                                       Д.В. Толок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4" w:hanging="8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6" w:hanging="8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80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21-03-03T11:39:00Z</cp:lastPrinted>
  <dcterms:modified xsi:type="dcterms:W3CDTF">2024-04-05T08:21:00Z</dcterms:modified>
  <cp:revision>74</cp:revision>
  <dc:subject/>
  <dc:title/>
</cp:coreProperties>
</file>