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-323850</wp:posOffset>
                </wp:positionV>
                <wp:extent cx="68897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8834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9.55pt;mso-wrap-distance-left:4pt;mso-wrap-distance-right:4pt;mso-wrap-distance-top:2pt;mso-wrap-distance-bottom:2pt;margin-top:-25.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8834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>
          <w:trHeight w:val="1623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 АА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02.05.2024 г                                                            №  6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аал Сапог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О предоставлении разреш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о ст. 40 Градостроительного Кодекса Российской Федерации, на основании заключения об итогах проведения публичных слушаний от 02.05.2024г по вопросу: </w:t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отклонение от предельных параметров объекта строительства, расположенного по адресу: Республика Хакасия, Усть-Абаканский район, аал Сапогов, улица Проточная, 8, на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9:10:140602:213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для одноквартирного жилого дома не выше двух этажей с приквартирным участком, уменьшение отступа от соседнего участка с кадастровым номером: 19:10:140602:212 до основного строения до 1 м. 80см.</w:t>
      </w:r>
    </w:p>
    <w:p>
      <w:pPr>
        <w:pStyle w:val="Style17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отклонение от предельных параметров объекта строительства, расположенного по адресу: Республика Хакасия, Усть-Абаканский район, аал Сапогов, улица Проточная, 8, на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9:10:140602:213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для одноквартирного жилого дома не выше двух этажей с приквартирным участком, уменьшение отступа от соседнего участка с кадастровым номером: 19:10:140602:212 до основного строения до 1 м. 80см.</w:t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284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лава Сапоговского сельсовета                                                                  Е.М. Лап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пия верна</w:t>
      </w:r>
    </w:p>
    <w:p>
      <w:pPr>
        <w:pStyle w:val="Normal"/>
        <w:ind w:firstLine="709"/>
        <w:rPr/>
      </w:pPr>
      <w:r>
        <w:rPr/>
        <w:t>Оригинал хранится в делах администрации Сапоговского сельсове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апоговского сельсовета                                                                   Е.М. Ла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7:00Z</dcterms:created>
  <dc:creator>Sapogovo</dc:creator>
  <dc:description/>
  <cp:keywords/>
  <dc:language>en-US</dc:language>
  <cp:lastModifiedBy>1</cp:lastModifiedBy>
  <cp:lastPrinted>2024-05-03T11:41:00Z</cp:lastPrinted>
  <dcterms:modified xsi:type="dcterms:W3CDTF">2024-05-03T04:42:00Z</dcterms:modified>
  <cp:revision>74</cp:revision>
  <dc:subject/>
  <dc:title/>
</cp:coreProperties>
</file>