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ДЕПУТАТОВ САПОГ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pacing w:val="60"/>
        </w:rPr>
      </w:pPr>
      <w:r>
        <w:rPr>
          <w:spacing w:val="60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8929" w:leader="none"/>
        </w:tabs>
        <w:spacing w:lineRule="auto" w:line="276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от 05.06.2024 г.</w:t>
        <w:tab/>
        <w:t>аал Сапогов</w:t>
        <w:tab/>
        <w:t>№ 163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/>
      </w:pPr>
      <w:r>
        <w:rPr/>
        <w:t xml:space="preserve">О внесении изменений и дополнений в Решение Совета депутатов Сапоговского сельсовета Усть-Абаканского района Республики Хакасия от 30.09.2021 г. № 36 «Об утверждении Положения </w:t>
      </w:r>
      <w:bookmarkStart w:id="0" w:name="_Hlk77671647"/>
      <w:r>
        <w:rPr/>
        <w:t xml:space="preserve">о муниципальном жилищном контроле </w:t>
      </w:r>
      <w:bookmarkStart w:id="1" w:name="_Hlk77686366"/>
      <w:r>
        <w:rPr/>
        <w:t xml:space="preserve">в </w:t>
      </w:r>
      <w:bookmarkEnd w:id="0"/>
      <w:bookmarkEnd w:id="1"/>
      <w:r>
        <w:rPr/>
        <w:t>муниципальном образовании Сапоговский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отест Прокуратуры Усть-Абаканского района от 11.03.2024 № 7-6-2024 «на п. 1.2 Положения о муниципальном жилищном контроле в муниципальном образовании Сапоговский сельсовет, утвержденного решением Совета депутатов Сапоговского сельсовета от 30.09.2021 № 36». В соответствии </w:t>
      </w:r>
      <w:bookmarkStart w:id="2" w:name="_Hlk79501936"/>
      <w:r>
        <w:rPr>
          <w:color w:val="000000"/>
          <w:sz w:val="26"/>
          <w:szCs w:val="26"/>
        </w:rPr>
        <w:t xml:space="preserve">со статьей </w:t>
      </w:r>
      <w:bookmarkStart w:id="3" w:name="_Hlk77673480"/>
      <w:r>
        <w:rPr>
          <w:color w:val="000000"/>
          <w:sz w:val="26"/>
          <w:szCs w:val="26"/>
        </w:rPr>
        <w:t>20 Жилищного кодекса Российской Федерации,</w:t>
      </w:r>
      <w:bookmarkEnd w:id="3"/>
      <w:r>
        <w:rPr>
          <w:color w:val="000000"/>
          <w:sz w:val="26"/>
          <w:szCs w:val="26"/>
        </w:rPr>
        <w:t xml:space="preserve"> </w:t>
      </w:r>
      <w:bookmarkEnd w:id="2"/>
      <w:r>
        <w:rPr>
          <w:sz w:val="26"/>
          <w:szCs w:val="26"/>
        </w:rPr>
        <w:t>руководствуясь Уставом муниципального образования Сапоговский сельсовет Совет депутатов Сапоговского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вета депутатов Сапоговского сельсовета Усть-Абаканского района Республики Хакасия от 30.09.2021 г. № 36 «Об утверждении Положения о муниципальном жилищном контроле в муниципальном образовании Сапоговский сельсовет» (далее — Решение),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 в абзаце первом пункта 1.2 Приложения 1 утвержденного Решением после слов «энергетической эффективности» дополнить словами «, законодательством о газоснабже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1. пункт 1.2 Приложения 1 утвержденного Решением дополнить подпунктом 12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2. в подпункте 1 пункта 1.6 Приложения 1 утвержденного Решением цифры «1 — 11» заменить цифрами «1 — 12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3.в подпункте 2 пункта 1.6 Приложения 1 утвержденного Решением цифры «1 — 11» заменить цифрами «1 — 12»;</w:t>
      </w:r>
    </w:p>
    <w:p>
      <w:pPr>
        <w:pStyle w:val="ConsPlusTitl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в подпункте 3 пункта 1.6 Приложения 1 утвержденного Решением цифры «1 — 11» заменить цифрами «1 — 12».</w:t>
      </w:r>
    </w:p>
    <w:p>
      <w:pPr>
        <w:pStyle w:val="ConsPlusTitl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Положения раздела 5 Положения о муниципальном жилищном контроле в муниципальном образовании Сапоговский сельсовет вступают в силу с 1 марта 2022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071" w:leader="none"/>
        </w:tabs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Глава Сапоговского сельсовета</w:t>
        <w:tab/>
        <w:t>Лапина Е.М.</w:t>
      </w:r>
    </w:p>
    <w:p>
      <w:pPr>
        <w:pStyle w:val="Normal"/>
        <w:spacing w:lineRule="exact" w:line="240"/>
        <w:ind w:left="539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777" w:footer="0" w:bottom="567"/>
      <w:pgNumType w:fmt="decimal"/>
      <w:formProt w:val="false"/>
      <w:textDirection w:val="lrTb"/>
      <w:docGrid w:type="default" w:linePitch="38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7365" w:leader="none"/>
      </w:tabs>
      <w:jc w:val="center"/>
      <w:outlineLvl w:val="0"/>
    </w:pPr>
    <w:rPr>
      <w:b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8"/>
      <w:szCs w:val="26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Cs/>
      <w:color w:val="000000"/>
      <w:sz w:val="26"/>
      <w:szCs w:val="26"/>
    </w:rPr>
  </w:style>
  <w:style w:type="character" w:styleId="Style21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i/>
      <w:color w:val="000000"/>
      <w:sz w:val="26"/>
      <w:szCs w:val="26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2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23">
    <w:name w:val="Исходный текст"/>
    <w:qFormat/>
    <w:rPr>
      <w:rFonts w:ascii="Times New Roman" w:hAnsi="Times New Roman" w:eastAsia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i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812" w:right="0" w:hanging="0"/>
    </w:pPr>
    <w:rPr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2:00Z</dcterms:created>
  <dc:creator>User</dc:creator>
  <dc:description/>
  <cp:keywords/>
  <dc:language>en-US</dc:language>
  <cp:lastModifiedBy>Ekaterina</cp:lastModifiedBy>
  <cp:lastPrinted>2024-06-05T14:00:00Z</cp:lastPrinted>
  <dcterms:modified xsi:type="dcterms:W3CDTF">2024-06-05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