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54356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0"/>
        <w:gridCol w:w="5040"/>
      </w:tblGrid>
      <w:tr>
        <w:trPr>
          <w:trHeight w:val="1079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2"/>
                <w:szCs w:val="22"/>
              </w:rPr>
              <w:t>А</w:t>
            </w:r>
            <w:r>
              <w:rPr>
                <w:caps/>
                <w:sz w:val="22"/>
                <w:szCs w:val="22"/>
                <w:lang w:val="en-US"/>
              </w:rPr>
              <w:t>F</w:t>
            </w:r>
            <w:r>
              <w:rPr>
                <w:caps/>
                <w:sz w:val="22"/>
                <w:szCs w:val="22"/>
              </w:rPr>
              <w:t>бан пилТ</w:t>
            </w:r>
            <w:r>
              <w:rPr>
                <w:caps/>
                <w:sz w:val="22"/>
                <w:szCs w:val="22"/>
                <w:lang w:val="en-US"/>
              </w:rPr>
              <w:t>ipi</w:t>
            </w:r>
            <w:r>
              <w:rPr>
                <w:caps/>
                <w:sz w:val="22"/>
                <w:szCs w:val="22"/>
              </w:rPr>
              <w:t xml:space="preserve"> айма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апоговскай аал Чоб</w:t>
            </w:r>
            <w:r>
              <w:rPr>
                <w:cap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сТ</w:t>
            </w:r>
            <w:r>
              <w:rPr>
                <w:caps/>
                <w:sz w:val="22"/>
                <w:szCs w:val="22"/>
                <w:lang w:val="en-US"/>
              </w:rPr>
              <w:t>aF</w:t>
            </w:r>
            <w:r>
              <w:rPr>
                <w:caps/>
                <w:sz w:val="22"/>
                <w:szCs w:val="22"/>
              </w:rPr>
              <w:t xml:space="preserve"> – пасТаа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сть – Абаканский район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апоговскОГО сельсоветА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ind w:right="-1" w:hanging="0"/>
        <w:jc w:val="center"/>
        <w:textAlignment w:val="baselin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8  марта  2024 г.                         аал Сапогов                               № 33/1-п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  <w:tab w:val="left" w:pos="6660" w:leader="none"/>
        </w:tabs>
        <w:ind w:left="25" w:right="396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812" w:leader="none"/>
          <w:tab w:val="left" w:pos="6660" w:leader="none"/>
        </w:tabs>
        <w:ind w:left="25" w:right="396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51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мероприят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«дорожной карты») по взысканию дебиторской задолженности по платежам в бюджет  муниципального образования </w:t>
            </w:r>
          </w:p>
          <w:p>
            <w:pPr>
              <w:pStyle w:val="Iaui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оговский сельсовет Усть-Абаканского района Республики Хакасия, пеням </w:t>
            </w:r>
          </w:p>
          <w:p>
            <w:pPr>
              <w:pStyle w:val="Iaui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штрафам по ним на 2024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160.1</w:t>
        </w:r>
      </w:hyperlink>
      <w:r>
        <w:rPr>
          <w:sz w:val="26"/>
          <w:szCs w:val="26"/>
        </w:rPr>
        <w:t xml:space="preserve"> Бюджетного кодекса Российской Федерации, с регламентами реализации полномочий главных администраторов доходов бюджета МО Сапоговский сельсовет Усть-Абаканского района Республики Хакасия по взысканию дебиторской задолженности  по платежам в бюджет, пеням и штрафам по ним, во исполнение пункта 2.5. Порядка заключения соглашений, которые предусматривают меры по социально-экономическому развитию и оздоровлению муниципальных финансов муниципальных районов (городских округов), поселений Республики Хакасия, утвержденного постановлением Правительства Республики Хакасия № 06 от 17.01.2020 года «Об утверждении порядков заключения соглашений, которые предусматривают меры по социально-экономическому развитию и оздоровлению муниципальных финансов муниципальных районов (городских округов), поселений Республики Хакасия», постановления Правительства Республики Хакасия от 22.03.2024 № 81-п «О плане мероприятий («дорожной карты») по взысканию дебиторской задолженности по платежам в консолидированный бюджет  Республики Хакасия, пеням и штрафам по ним на 2024 год, </w:t>
      </w:r>
      <w:r>
        <w:rPr>
          <w:color w:val="000000"/>
          <w:sz w:val="26"/>
          <w:szCs w:val="26"/>
        </w:rPr>
        <w:t xml:space="preserve">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</w:t>
      </w:r>
      <w:r>
        <w:rPr>
          <w:sz w:val="26"/>
          <w:szCs w:val="26"/>
        </w:rPr>
        <w:t>руководствуясь Уставом муниципального образования Сапоговский сельсовет, Администрация Сапоговского сельсовета</w:t>
      </w:r>
    </w:p>
    <w:p>
      <w:pPr>
        <w:pStyle w:val="Normal"/>
        <w:tabs>
          <w:tab w:val="clear" w:pos="708"/>
          <w:tab w:val="left" w:pos="2655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мероприятий («дорожную карту») по взысканию дебиторской задолженности по платежам в бюджет  муниципального образования Сапоговский сельсовет, пеням и штрафам по ним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ному администратору доходов бюджета муниципального образования Сапоговский сельсовет Усть-Абаканского района Республики Хакасия обеспечить исполнение мероприятий Пла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постановление вступает в силу после его</w:t>
      </w:r>
      <w:r>
        <w:rPr>
          <w:rFonts w:eastAsia="Calibri"/>
          <w:sz w:val="26"/>
          <w:szCs w:val="26"/>
          <w:lang w:eastAsia="en-US"/>
        </w:rPr>
        <w:t xml:space="preserve">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Сапоговского сельсовета                                                Лапина Е.М.</w:t>
      </w:r>
    </w:p>
    <w:p>
      <w:pPr>
        <w:pStyle w:val="Normal"/>
        <w:ind w:firstLine="10065"/>
        <w:rPr/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ind w:firstLine="10065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firstLine="10065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ind w:firstLine="10065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Сапоговского сельсовета </w:t>
      </w:r>
    </w:p>
    <w:p>
      <w:pPr>
        <w:pStyle w:val="Normal"/>
        <w:ind w:firstLine="10065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т __________2024 №  </w:t>
      </w:r>
    </w:p>
    <w:p>
      <w:pPr>
        <w:pStyle w:val="Normal"/>
        <w:jc w:val="center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взысканию дебиторской задолженности по платежам в бюджет 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апоговский сельсовет, пеням и штрафам по ним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2835"/>
        <w:gridCol w:w="3402"/>
        <w:gridCol w:w="31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остояния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ониторинга состояния  дебиторской задолженности по платежам в местный бюджет, пеням и штрафам по ним  и принятие мер по ее урегулирова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ный администратор доходов </w:t>
            </w:r>
            <w:r>
              <w:rPr/>
              <w:t>бюджета муниципального образования Сапог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управления дебиторской задолженностью по платежам в бюджет, пеням и штрафам по ним. Получение актуальной информации о структуре дебиторской задолженности и принятых мерах по ее взысканию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вентаризации  дебиторской задолженности по доходам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ный администратор доходов </w:t>
            </w:r>
            <w:r>
              <w:rPr/>
              <w:t>бюджета муниципального образования Сапог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Calibri"/>
                <w:lang w:eastAsia="en-US"/>
              </w:rPr>
              <w:t>в сроки установленные р</w:t>
            </w:r>
            <w:r>
              <w:rPr>
                <w:spacing w:val="-5"/>
              </w:rPr>
              <w:t>егламентам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 xml:space="preserve">реализации полномочий главного администратора доходов бюджета МО Сапоговский сельсовет по взысканию дебиторской 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 xml:space="preserve">задолженности по платежам в бюджет, пеням и штрафам по ни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и признание просроченной дебиторской задолженности по доходам сомнительной, принятие решений о восстановлении сомнительной задолженности по доходам, признании дебиторской задолженности по доходам безнадежной и ее списание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фактическим зачислением платежей в местный  бюджет, в размерах и сроки, установленные законодательством, договором (контрактом), в том числе платежей по начислениям, информация о которых содержится в ГИС Г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ный администратор доходов </w:t>
            </w:r>
            <w:r>
              <w:rPr/>
              <w:t>бюджета муниципального образования Сапог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упреждение образования дебиторской задолженности по доходам, недопущение роста просроченной дебиторской задолженности по доходам местного бюджета, обеспечение устойчивого поступления доходов, </w:t>
            </w: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исполнением графика платежей в связи с предоставлением отсрочки или рассрочки уплаты платежей и погашением просроченной дебиторской задолженности по платежам в бюджет, пеням и штрафам по ним, являющимся источниками формирования доходов местного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ный администратор доходов </w:t>
            </w:r>
            <w:r>
              <w:rPr/>
              <w:t>бюджета муниципального образования Сапог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ный администратор доходов </w:t>
            </w:r>
            <w:r>
              <w:rPr/>
              <w:t>бюджета муниципального образования Сапог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ный администратор доходов </w:t>
            </w:r>
            <w:r>
              <w:rPr/>
              <w:t>бюджета муниципального образования Сапог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ный администратор доходов </w:t>
            </w:r>
            <w:r>
              <w:rPr/>
              <w:t>бюджета муниципального образования Сапог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Calibri"/>
                <w:lang w:eastAsia="en-US"/>
              </w:rPr>
              <w:t>Ежеквартально, в сроки установленные р</w:t>
            </w:r>
            <w:r>
              <w:rPr>
                <w:spacing w:val="-5"/>
              </w:rPr>
              <w:t>егламентам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 xml:space="preserve">реализации полномочий главного администратора доходов бюджета МО Сапоговский сельсовет по взысканию дебиторской </w:t>
            </w:r>
          </w:p>
          <w:p>
            <w:pPr>
              <w:pStyle w:val="Normal"/>
              <w:rPr/>
            </w:pPr>
            <w:r>
              <w:rPr/>
              <w:t>задолженности по платежам в бюджет, пеням и штрафам по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ный администратор доходов </w:t>
            </w:r>
            <w:r>
              <w:rPr/>
              <w:t>бюджета муниципального образования Сапог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поступления платежей по претенз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ный администратор доходов </w:t>
            </w:r>
            <w:r>
              <w:rPr/>
              <w:t>бюджета муниципального образования Сапог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iCs/>
                <w:color w:val="000000"/>
              </w:rPr>
              <w:t>Организация работы по взысканию в досудебном порядке сумм просроченной дебиторской задолженности по до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администратор доходов </w:t>
            </w:r>
            <w:r>
              <w:rPr/>
              <w:t>бюджета муниципального образования Сапог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Calibri"/>
                <w:lang w:eastAsia="en-US"/>
              </w:rPr>
              <w:t>в соответствии с р</w:t>
            </w:r>
            <w:r>
              <w:rPr>
                <w:spacing w:val="-5"/>
              </w:rPr>
              <w:t>егламентам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 xml:space="preserve">реализации полномочий главного администратора доходов бюджета МО Сапоговский сельсовет по взысканию дебиторск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долженности по платежам в бюджет, пеням и штрафам по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воевременное принятие мер по взысканию просроченной дебиторской задолженности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iCs/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я по принудительному взысканию просроченной дебиторской задолженности по доход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работы по взысканию в судебном порядке сумм просроченной дебиторской задолженности по до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администратор доходов </w:t>
            </w:r>
            <w:r>
              <w:rPr/>
              <w:t xml:space="preserve">бюджета муниципального образования Сапоговский сельсов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Calibri"/>
                <w:lang w:eastAsia="en-US"/>
              </w:rPr>
              <w:t>в соответствии с р</w:t>
            </w:r>
            <w:r>
              <w:rPr>
                <w:spacing w:val="-5"/>
              </w:rPr>
              <w:t>егламентами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 xml:space="preserve">реализации полномочий главного администратора доходов бюджета МО Сапоговский сельсовет по взысканию дебиторск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долженности по платежам в бюджет, пеням и штрафам по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iCs/>
                <w:color w:val="000000"/>
              </w:rPr>
            </w:pPr>
            <w:r>
              <w:rPr>
                <w:rFonts w:eastAsia="Calibri"/>
                <w:lang w:eastAsia="en-US"/>
              </w:rPr>
              <w:t>Анализ состояния дебиторской задолженности по данным отчет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редставление в Управление финансов и экономики администрации Усть-Абаканского района информации о реализации Плана мероприятий («дорожной карты») по форме, согласно приложений № 1, № 2 к настоящему Плану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Главный администратор доходов </w:t>
            </w:r>
            <w:r>
              <w:rPr/>
              <w:t>бюджета муниципального образования Сапоговский сель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, не позднее 15 числа месяца следующего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 за состоянием дебиторской задолженности по доход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ниторинг и представление в Управление финансов и экономики администрации Усть-Абаканского района отчетности об объеме, причинах изменения и принимаемых мерах по снижению дебиторской задолженности на основании данных бюджетного учета (форма 050316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Сапого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о состоянию: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 01.01.2024 – до 22.03.2024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 01.07.2024 – до 06.08.2024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 01.10.2024 – до 07.11.202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а 01.01.2025 – до 21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выполнение обязательств по Соглашению </w:t>
            </w:r>
            <w:r>
              <w:rPr/>
              <w:t xml:space="preserve">о мерах по социально-экономическому развитию и оздоровлению муниципальных финансов муниципального образования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Сапоговский сельсов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редставление в Управление финансов и экономики администрации Усть-Абаканского района отчетности о результатах проведения дебиторск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Сапого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 до 5 числа месяца, следующего за отчетным кварталом, по итогам года  - до 21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ыявление сомнительной (нереальной к взысканию) дебиторской задолженности по доходам, подлежащей списанию, а также излишне начисленных сумм в связи с отменой постановлений об административном правонарушении по решениям суд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ставление в Управление финансов и экономики администрации Усть-Абаканского района отчетности о м</w:t>
            </w:r>
            <w:r>
              <w:rPr>
                <w:rFonts w:eastAsia="Calibri"/>
                <w:lang w:eastAsia="en-US"/>
              </w:rPr>
              <w:t>ониторинге о финансовом (платежном) состоянии дол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Сапого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 до 5 числа месяца, следующего за отчетным кварталом, по итогам года  - до 21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воевременное принятие мер по взысканию просроченной дебиторской задолженност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редставление в Управление финансов и экономики администрации Усть-Абаканского района в о проведенной работе по взысканию в досудебном порядке сумм просроченной дебиторской задолженности по доходам с указанием количества направленных претензий и сумм взыск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Сапого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 до 5 числа месяца, следующего за отчетным кварталом, по итогам года  - до 21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воевременное принятие мер по взысканию просроченной дебиторской задолженност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редставление в Управление финансов и экономики администрации Усть-Абаканского района отчетности о проведенной претензионно-исковой работе по взысканию в судебном порядке сумм просроченной дебиторской задолженности по доходам по доведенной им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Сапого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 до 5 числа месяца, следующего за отчетным кварталом, по итогам года  - до 21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eastAsia="Calibri"/>
                <w:lang w:eastAsia="en-US"/>
              </w:rPr>
              <w:t>сокращение просроченной дебиторской задолженности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9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autoSpaceDE w:val="false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9923" w:leader="none"/>
          <w:tab w:val="left" w:pos="11199" w:leader="none"/>
        </w:tabs>
        <w:ind w:firstLine="8789"/>
        <w:rPr/>
      </w:pPr>
      <w:r>
        <w:rPr/>
        <w:t xml:space="preserve">к Плану мероприятий («дорожной карте»)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9923" w:leader="none"/>
          <w:tab w:val="left" w:pos="11199" w:leader="none"/>
        </w:tabs>
        <w:ind w:firstLine="8789"/>
        <w:rPr/>
      </w:pPr>
      <w:r>
        <w:rPr/>
        <w:t>по взысканию дебиторской задолженности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9923" w:leader="none"/>
          <w:tab w:val="left" w:pos="11199" w:leader="none"/>
        </w:tabs>
        <w:ind w:firstLine="8789"/>
        <w:rPr/>
      </w:pPr>
      <w:r>
        <w:rPr/>
        <w:t>по платежам в бюджет 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9923" w:leader="none"/>
          <w:tab w:val="left" w:pos="11199" w:leader="none"/>
        </w:tabs>
        <w:ind w:firstLine="8789"/>
        <w:rPr/>
      </w:pPr>
      <w:r>
        <w:rPr/>
        <w:t>Сапоговский сельсовет, пеням и штрафам по ним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10632" w:hanging="0"/>
        <w:rPr/>
      </w:pPr>
      <w:r>
        <w:rPr/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 о состоянии дебиторской задолженно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156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66"/>
        <w:gridCol w:w="761"/>
        <w:gridCol w:w="1699"/>
        <w:gridCol w:w="1126"/>
        <w:gridCol w:w="1699"/>
        <w:gridCol w:w="848"/>
        <w:gridCol w:w="1654"/>
        <w:gridCol w:w="897"/>
        <w:gridCol w:w="1701"/>
      </w:tblGrid>
      <w:tr>
        <w:trPr>
          <w:trHeight w:val="151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138862497"/>
            <w:bookmarkEnd w:id="0"/>
            <w:r>
              <w:rPr>
                <w:color w:val="000000"/>
              </w:rPr>
              <w:t>Наименование должника (ФИО или наименование ЮЛ с указанием ИНН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правового акта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дебиторской задолженности на 01.01.20___, рубле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взысканной (поступившей) дебиторской задолженности на отчетную дату, рубле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писанной дебиторской задолженности на отчетную дату, рубле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дебиторской задолженности на отчетную дату, рублей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, дата, номер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осроченная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осроченна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осроченная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росроченная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  <w:tab w:val="left" w:pos="9923" w:leader="none"/>
                <w:tab w:val="left" w:pos="11199" w:leader="none"/>
              </w:tabs>
              <w:ind w:firstLine="8789"/>
              <w:jc w:val="center"/>
              <w:rPr/>
            </w:pPr>
            <w:r>
              <w:rPr>
                <w:color w:val="000000"/>
              </w:rPr>
              <w:t xml:space="preserve">ИИтого по главному администратору доходов бюджета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апоговский сельсове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tabs>
          <w:tab w:val="clear" w:pos="708"/>
          <w:tab w:val="left" w:pos="11199" w:leader="none"/>
        </w:tabs>
        <w:autoSpaceDE w:val="false"/>
        <w:ind w:firstLine="8647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9923" w:leader="none"/>
          <w:tab w:val="left" w:pos="11199" w:leader="none"/>
        </w:tabs>
        <w:ind w:firstLine="8789"/>
        <w:rPr/>
      </w:pPr>
      <w:r>
        <w:rPr/>
        <w:t xml:space="preserve">к Плану мероприятий («дорожной карте»)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9923" w:leader="none"/>
          <w:tab w:val="left" w:pos="11199" w:leader="none"/>
        </w:tabs>
        <w:ind w:firstLine="8789"/>
        <w:rPr/>
      </w:pPr>
      <w:r>
        <w:rPr/>
        <w:t>по взысканию дебиторской задолженности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9923" w:leader="none"/>
          <w:tab w:val="left" w:pos="11199" w:leader="none"/>
        </w:tabs>
        <w:ind w:firstLine="8789"/>
        <w:rPr/>
      </w:pPr>
      <w:r>
        <w:rPr/>
        <w:t>по платежам в бюджет 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9923" w:leader="none"/>
          <w:tab w:val="left" w:pos="11199" w:leader="none"/>
        </w:tabs>
        <w:ind w:firstLine="8789"/>
        <w:rPr/>
      </w:pPr>
      <w:r>
        <w:rPr/>
        <w:t>Сапоговский сельсовет, пеням и штрафам по ни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тчет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9923" w:leader="none"/>
          <w:tab w:val="left" w:pos="11199" w:leader="none"/>
        </w:tabs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о выполнении Плана мероприятий («дорожной карты») </w:t>
      </w:r>
      <w:r>
        <w:rPr>
          <w:b/>
        </w:rPr>
        <w:t xml:space="preserve">по взысканию дебиторской задолженности по платежам в бюджет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9923" w:leader="none"/>
          <w:tab w:val="left" w:pos="11199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Сапоговский сельсовет, пеням и штрафам по ним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193"/>
        <w:gridCol w:w="7213"/>
      </w:tblGrid>
      <w:tr>
        <w:trPr>
          <w:trHeight w:val="6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омер строки</w:t>
            </w:r>
            <w:r>
              <w:rPr>
                <w:rFonts w:cs="Liberation Serif;Times New Roman" w:ascii="Liberation Serif;Times New Roman" w:hAnsi="Liberation Serif;Times New Roman"/>
                <w:bCs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Плана мероприяти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rFonts w:ascii="Liberation Serif;Times New Roman" w:hAnsi="Liberation Serif;Times New Roman" w:cs="Liberation Serif;Times New Roman"/>
          <w:bCs w:val="false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поговского сельсовета Усть-Абаканского района Республики Хакасия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3" w:hanging="0"/>
        <w:jc w:val="center"/>
        <w:rPr/>
      </w:pPr>
      <w:r>
        <w:rPr>
          <w:sz w:val="26"/>
          <w:szCs w:val="26"/>
        </w:rPr>
        <w:t>«Об утверждении Порядка осуществления органами местного самоуправления Сапоговского сельсовета и (или) находящимися в их ведении казенными учреждениями бюджетных полномочий главного администратора доходов бюджета муниципального образования  Сапоговский сельсовет</w:t>
      </w:r>
      <w:r>
        <w:rPr>
          <w:iCs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660" w:leader="none"/>
          <w:tab w:val="left" w:pos="9356" w:leader="none"/>
        </w:tabs>
        <w:ind w:left="25" w:right="-1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660" w:leader="none"/>
          <w:tab w:val="left" w:pos="9356" w:leader="none"/>
        </w:tabs>
        <w:ind w:left="25" w:right="-1"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>Проект постановления подготовлен в</w:t>
      </w:r>
      <w:r>
        <w:rPr>
          <w:sz w:val="26"/>
          <w:szCs w:val="26"/>
        </w:rPr>
        <w:t xml:space="preserve"> соответствии со </w:t>
      </w:r>
      <w:hyperlink r:id="rId5">
        <w:r>
          <w:rPr>
            <w:rStyle w:val="InternetLink"/>
            <w:sz w:val="26"/>
            <w:szCs w:val="26"/>
          </w:rPr>
          <w:t>статьей 160.1</w:t>
        </w:r>
      </w:hyperlink>
      <w:r>
        <w:rPr>
          <w:sz w:val="26"/>
          <w:szCs w:val="26"/>
        </w:rPr>
        <w:t xml:space="preserve"> Бюджетного кодекса Российской Федерации, с регламентами реализации полномочий главного администратора доходов бюджета МО Сапоговский сельсовет Усть-Абаканского района Республики Хакасия по взысканию дебиторской задолженности  по платежам в бюджет, пеням и штрафам по ним, </w:t>
      </w:r>
      <w:r>
        <w:rPr>
          <w:color w:val="000000"/>
          <w:sz w:val="26"/>
          <w:szCs w:val="26"/>
        </w:rPr>
        <w:t>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руководствуясь</w:t>
      </w:r>
      <w:r>
        <w:rPr>
          <w:sz w:val="26"/>
          <w:szCs w:val="26"/>
        </w:rPr>
        <w:t xml:space="preserve"> статьей 10 Устава МО Сапоговский сельсовет Усть-Абаканского района Республики Хакас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данного постановления предполагается утвердить План мероприятий («дорожную карту») по взысканию дебиторской задолженности по платежам в бюджет  муниципального образования Сапоговский сельсовет, пеням и штрафам по ни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роекта постановления не потребует финансового обеспечения из бюджета муниципального образованияСапоговского сельсов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апоговского сельсовета</w:t>
        <w:tab/>
        <w:tab/>
        <w:t xml:space="preserve">   </w:t>
        <w:tab/>
        <w:tab/>
        <w:t xml:space="preserve">   </w:t>
        <w:tab/>
        <w:t xml:space="preserve">       Лапина Е.М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lfaen" w:hAnsi="Sylfaen" w:cs="Sylfae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C2286DE1B34610F41797A4F19402E3CD023CB857F4D66D7222E38B2B46C546F2AD340FEFF7666GCG" TargetMode="External"/><Relationship Id="rId5" Type="http://schemas.openxmlformats.org/officeDocument/2006/relationships/hyperlink" Target="consultantplus://offline/ref=FC2286DE1B34610F41797A4F19402E3CD023CB857F4D66D7222E38B2B46C546F2AD340FEFF7666G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53:00Z</dcterms:created>
  <dc:creator>-</dc:creator>
  <dc:description/>
  <cp:keywords/>
  <dc:language>en-US</dc:language>
  <cp:lastModifiedBy>User</cp:lastModifiedBy>
  <cp:lastPrinted>2024-07-09T15:34:00Z</cp:lastPrinted>
  <dcterms:modified xsi:type="dcterms:W3CDTF">2024-07-09T08:34:00Z</dcterms:modified>
  <cp:revision>4</cp:revision>
  <dc:subject/>
  <dc:title>Российская Федерация</dc:title>
</cp:coreProperties>
</file>