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9.08.2024 г                                                            № 122-п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уководствуясь ст.28 Федерального закона от 06.10.2003 №131-ФЗ  «Об общих принципах организации местного самоуправления в РФ», Положением «О порядке организации и проведения публичных слушаний в муниципальном образовании Усть-Абаканский район», </w:t>
      </w:r>
      <w:r>
        <w:rPr>
          <w:color w:val="000000"/>
        </w:rPr>
        <w:t>утвержденным Решением Совета депутатов  Усть-Абаканского района от 02.03.2017 г. № 38, администрация Сапогов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Назначить публичные слушания на 09.09.2024 г. по вопросам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поселок Ташеба, улица Вишневая, 13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53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соседнего участка с кадастровым номером: 19:10:140502:551 до основного строения до 2 м. 40см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пос. Ташеба, ул. Курская, 26А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177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одноквартирные жилые дома не выше двух этажей с приквартирными участками; для индивидуальной жилой застройки, уменьшение отступа от фронтальной границы земельного участка до основного строения до 4 м. и уменьшение отступа от соседнего участка  до основного строения до 0,5м.</w:t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бочей группе по публичным слушаниям опубликовать информационное извещение о проведении публичных слушаний в газете «Усть-Абаканские известия».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right="-1" w:firstLine="709"/>
        <w:jc w:val="both"/>
        <w:rPr/>
      </w:pPr>
      <w:r>
        <w:rPr/>
        <w:t xml:space="preserve">  </w:t>
      </w:r>
      <w:r>
        <w:rPr/>
        <w:t>3.  Контроль за исполнением данного постановления возложить на специалиста по земельным вопросам Ильченко Ю.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апоговского сельсовета                                                       Е.М. Лапи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4" w:hanging="8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8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21-03-03T11:39:00Z</cp:lastPrinted>
  <dcterms:modified xsi:type="dcterms:W3CDTF">2024-09-10T02:34:00Z</dcterms:modified>
  <cp:revision>78</cp:revision>
  <dc:subject/>
  <dc:title/>
</cp:coreProperties>
</file>