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Style w:val="Style19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ВЕТ ДЕПУТАТОВ САПОГ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ТЬ-АБАКАНСКОГО РАЙОНА РЕСПУБЛИКИ ХАКА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.08.2024г.                     аал Сапогов                                      №  165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рядка подготовки и официального опубликован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 Сапоговский сельсовет Усть – Абаканского района  Республики Хакас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о статьями 36, 264.2 Бюджетного кодекса Российской Федерации, Федеральным законом от 06.10.2003 года № 131-ФЗ «Об общих принципах организации местного самоуправления в Российской Федерации», руководствуясь  статьей 29  Устава муниципального образования Сапоговский сельсовет Усть – Абаканского района Республики Хакасия, Совет депутатов муниципального образования Сапоговского сельсовета 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 Порядок 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образования Сапоговский сельсовет Усть – Абаканского района Республики Хакас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илагается)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 вступает в силу после дня его официального опубликования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апоговского сельсовета                                                    Е.М.Лапина 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289"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ЕНО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sz w:val="26"/>
                <w:szCs w:val="26"/>
              </w:rPr>
              <w:t>Решением Совета депутатов  Сапоговского сельсовета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 22.08.2024г.  № 165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 САПОГОВСКИЙ  СЕЛЬСОВЕТ УСТЬ – АБАКАНСКОГО РАЙОНА РЕСПУБЛИКИ ХАКАСИЯ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 Настоящий Порядок подготовки и официального опубликования 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 с указанием фактических расходов на оплату их труда (далее - Порядок) разработан в соответствии со статьями 36, 264.2 Бюджетного кодекса Российской Федерации, статьей 52 Федерального закона от 06.10.2003 № 131-ФЗ «Об общих принципах организации местного самоуправления в Российской Федерации», статьей 29  Устава  муниципального образования Сапоговский сельсовет Усть – Абаканского района Республики Хакас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 год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Порядок подготовки 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 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 22 числа месяца, следующего за отчетным период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  в газете « Усть – Абаканские известия официальные»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1"/>
        <w:spacing w:lineRule="atLeast" w:line="288" w:before="0" w:after="0"/>
        <w:jc w:val="right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1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 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1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1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shishparenok</dc:creator>
  <dc:description/>
  <cp:keywords/>
  <dc:language>en-US</dc:language>
  <cp:lastModifiedBy>Пользователь</cp:lastModifiedBy>
  <cp:lastPrinted>2017-11-21T16:12:00Z</cp:lastPrinted>
  <dcterms:modified xsi:type="dcterms:W3CDTF">2024-08-22T01:25:00Z</dcterms:modified>
  <cp:revision>16</cp:revision>
  <dc:subject/>
  <dc:title>МУНИЦИПАЛЬНОЕ ОБРАЗОВАНИЕ</dc:title>
</cp:coreProperties>
</file>