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63595</wp:posOffset>
                </wp:positionH>
                <wp:positionV relativeFrom="paragraph">
                  <wp:posOffset>-323850</wp:posOffset>
                </wp:positionV>
                <wp:extent cx="68897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8834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9.55pt;mso-wrap-distance-left:4pt;mso-wrap-distance-right:4pt;mso-wrap-distance-top:2pt;mso-wrap-distance-bottom:2pt;margin-top:-25.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8834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320"/>
      </w:tblGrid>
      <w:tr>
        <w:trPr>
          <w:trHeight w:val="1623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БАН ПИЛТ</w:t>
            </w:r>
            <w:r>
              <w:rPr>
                <w:sz w:val="26"/>
                <w:szCs w:val="26"/>
                <w:lang w:val="en-US"/>
              </w:rPr>
              <w:t>IPI</w:t>
            </w:r>
            <w:r>
              <w:rPr>
                <w:sz w:val="26"/>
                <w:szCs w:val="26"/>
              </w:rPr>
              <w:t xml:space="preserve"> АЙМАА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  ААЛ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- ПАСТАА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БАКАНСКИЙ РАЙОН</w:t>
            </w:r>
          </w:p>
          <w:p>
            <w:pPr>
              <w:pStyle w:val="Normal"/>
              <w:autoSpaceDE w:val="false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ОВСКОГО СЕЛЬСОВЕТА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09.09.2024 г                                                            №  14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аал Сапог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О предоставлении разреш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В соответствии со ст. 40 Градостроительного Кодекса Российской Федерации, на основании заключения об итогах проведения публичных слушаний от 09.09.2024г по вопросам: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отклонение от предельных параметров объекта строительства, расположенного по адресу: Республика Хакасия, Усть-Абаканский район, поселок Ташеба, улица Вишневая, 13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502:538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для одноквартирного жилого дома не выше двух этажей с приквартирным участком, уменьшение отступа от соседнего участка с кадастровым номером: 19:10:140502:551 до основного строения до 2 м. 40с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объекта строительства, расположенного по адресу: Республика Хакасия, Усть-Абаканский район, пос. Ташеба, ул. Курская, 26А, на участке с кадастровым ном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:10:140502:1778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одноквартирные жилые дома не выше двух этажей с приквартирными участками; для индивидуальной жилой застройки, уменьшение отступа от фронтальной границы земельного участка до основного строения до 4 м. и уменьшение отступа от соседнего участка  до основного строения до 0,5м.</w:t>
      </w:r>
    </w:p>
    <w:p>
      <w:pPr>
        <w:pStyle w:val="Style19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215" w:leader="none"/>
        </w:tabs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  <w:tab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отклонение от предельных параметров объекта строительства, расположенного по адресу: Республика Хакасия, Усть-Абаканский район, поселок Ташеба, улица Вишневая, 13, на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9:10:140502:538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для одноквартирного жилого дома не выше двух этажей с приквартирным участком, уменьшение отступа от соседнего участка с кадастровым номером: 19:10:140502:551 до основного строения до 2 м. 40с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426" w:leader="none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разрешение на отклонение от предельных параметров объекта строительства, расположенного по адресу: Республика Хакасия, Усть-Абаканский район, пос. Ташеба, ул. Курская, 26А, на участке с кадастровым номе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:10:140502:1778,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: одноквартирные жилые дома не выше двух этажей с приквартирными участками; для индивидуальной жилой застройки, уменьшение отступа от фронтальной границы земельного участка до основного строения до 4 м. и уменьшение отступа от соседнего участка  до основного строения до 0,5м.</w:t>
      </w:r>
    </w:p>
    <w:p>
      <w:pPr>
        <w:pStyle w:val="Style19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691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>Глава Сапоговского сельсовета                                                                  Е.М. Лапина</w:t>
      </w:r>
    </w:p>
    <w:p>
      <w:pPr>
        <w:pStyle w:val="Normal"/>
        <w:ind w:firstLine="709"/>
        <w:rPr/>
      </w:pPr>
      <w:r>
        <w:rPr/>
        <w:t>Копия верна</w:t>
      </w:r>
    </w:p>
    <w:p>
      <w:pPr>
        <w:pStyle w:val="Normal"/>
        <w:ind w:firstLine="709"/>
        <w:rPr/>
      </w:pPr>
      <w:r>
        <w:rPr/>
        <w:t>Оригинал хранится в делах администрации Сапоговского сельсове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апоговского сельсовета                                                                   Е.М. Ла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840"/>
      </w:pPr>
      <w:rPr>
        <w:sz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4" w:hanging="84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6" w:hanging="84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6" w:hanging="180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7:00Z</dcterms:created>
  <dc:creator>Sapogovo</dc:creator>
  <dc:description/>
  <cp:keywords/>
  <dc:language>en-US</dc:language>
  <cp:lastModifiedBy>1</cp:lastModifiedBy>
  <cp:lastPrinted>2024-09-10T09:37:00Z</cp:lastPrinted>
  <dcterms:modified xsi:type="dcterms:W3CDTF">2024-09-10T02:37:00Z</dcterms:modified>
  <cp:revision>80</cp:revision>
  <dc:subject/>
  <dc:title/>
</cp:coreProperties>
</file>