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284" w:hanging="0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56578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9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892"/>
        <w:gridCol w:w="4995"/>
      </w:tblGrid>
      <w:tr>
        <w:trPr>
          <w:trHeight w:val="1065" w:hRule="atLeast"/>
        </w:trPr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АА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4" w:hanging="0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892" w:type="dxa"/>
            <w:tcBorders/>
          </w:tcPr>
          <w:p>
            <w:pPr>
              <w:pStyle w:val="Heading1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СКОГО СЕЛЬ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4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__._____г.                                аал Сапогов</w:t>
        <w:tab/>
        <w:t xml:space="preserve">                                     № ___-п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ПРОЕКТ. 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Сапоговского сельсовета Усть-Абаканского района Республики Хакаси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поговского сельсов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поговского сельсовета Усть-Абаканского района Республики Хакас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Сапоговского сельсовет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поговского сельсовета                                                Е.М. Лапина</w:t>
      </w:r>
    </w:p>
    <w:p>
      <w:pPr>
        <w:pStyle w:val="Normal"/>
        <w:ind w:left="59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Сапог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.____._______г.  № _____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поговского сельсовета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поговского сельсовета Усть-Абаканского района Республики Хакасия 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апоговского сельсовета Усть-Абаканского района Республики Хакасия (далее по тексту – администрация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Сапоговского сельсовета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Сапоговского сельсовет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решением Совета депутатов Сапоговского сельсовета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за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есяце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осуществляются следующие мероприяти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есяце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0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годно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132" w:right="131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5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4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21-11-12T13:37:00Z</cp:lastPrinted>
  <dcterms:modified xsi:type="dcterms:W3CDTF">2024-10-01T01:36:00Z</dcterms:modified>
  <cp:revision>37</cp:revision>
  <dc:subject/>
  <dc:title/>
</cp:coreProperties>
</file>