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spacing w:before="0" w:after="0"/>
        <w:jc w:val="center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Fonts w:cs="Times New Roman"/>
          <w:lang w:val="ru-RU"/>
        </w:rPr>
      </w:r>
    </w:p>
    <w:p>
      <w:pPr>
        <w:pStyle w:val="ConsTitle"/>
        <w:widowControl/>
        <w:ind w:right="0" w:hanging="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  <w:tab w:val="left" w:pos="7830" w:leader="none"/>
        </w:tabs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РЕШЕНИЕ                      </w:t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4 г.                          аал Сапогов                                          № 17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внесении дополнения в Положение о порядке проведения конкурса на замещение вакантной  должности муниципальной службы, порядке и сроках работы конкурсной комиссии в муниципальном образовании Сапоговский  сельсовет, утвержденное решением Совета депутатов муниципального образования Сапоговский сельсовет от 3 сентября 2008 г. № 1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pacing w:val="-7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5 декабря 2022 г. № 498-ФЗ «О внесении изменений в отдельные законодательные акты Российской Федерации», Совет депутатов муниципального образования Сапогов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нести в Положение о порядке проведения конкурса на замещение вакантной  должности муниципальной службы, порядке и сроках работы конкурсной комиссии в муниципальном образовании Сапоговский  сельсовет, утвержденное решением Совета депутатов муниципального образования Сапоговский сельсовет от 3 сентября 2008 г. № 112 (далее – Положение), следующее дополн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1) пункт 1 раздела 2 Положения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«приобретения им статуса иностранного агент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ru-RU"/>
        </w:rPr>
        <w:t>Сапоговского сельсовета                                         Лапина Е.М.</w:t>
      </w:r>
    </w:p>
    <w:p>
      <w:pPr>
        <w:pStyle w:val="Normal"/>
        <w:spacing w:before="0" w:after="200"/>
        <w:ind w:left="540" w:right="115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8:00Z</dcterms:created>
  <dc:creator>Irina</dc:creator>
  <dc:description/>
  <cp:keywords/>
  <dc:language>en-US</dc:language>
  <cp:lastModifiedBy>Ekaterina</cp:lastModifiedBy>
  <cp:lastPrinted>2023-07-07T05:46:00Z</cp:lastPrinted>
  <dcterms:modified xsi:type="dcterms:W3CDTF">2024-10-02T07:44:00Z</dcterms:modified>
  <cp:revision>8</cp:revision>
  <dc:subject/>
  <dc:title/>
</cp:coreProperties>
</file>