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86150</wp:posOffset>
                </wp:positionH>
                <wp:positionV relativeFrom="paragraph">
                  <wp:posOffset>-520700</wp:posOffset>
                </wp:positionV>
                <wp:extent cx="686435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79.55pt;mso-wrap-distance-left:4pt;mso-wrap-distance-right:4pt;mso-wrap-distance-top:2pt;mso-wrap-distance-bottom:2pt;margin-top:-41pt;mso-position-vertical-relative:text;margin-left:2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040"/>
      </w:tblGrid>
      <w:tr>
        <w:trPr>
          <w:trHeight w:val="1623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PI</w:t>
            </w:r>
            <w:r>
              <w:rPr>
                <w:sz w:val="26"/>
                <w:szCs w:val="26"/>
              </w:rPr>
              <w:t xml:space="preserve"> АЙМАА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  АА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- ПАСТАА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/>
      </w:pPr>
      <w:r>
        <w:rPr>
          <w:highlight w:val="yellow"/>
        </w:rPr>
        <w:t>от 16.10.2023 г.</w:t>
      </w:r>
      <w:r>
        <w:rPr>
          <w:b/>
          <w:highlight w:val="yellow"/>
        </w:rPr>
        <w:t xml:space="preserve">             </w:t>
      </w:r>
      <w:r>
        <w:rPr>
          <w:highlight w:val="yellow"/>
        </w:rPr>
        <w:t>№  118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ал Сапогов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составления и ведения сводной бюджетной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осписи бюджета  Сапоговского сельсовета  Усть-Абаканского района Республики Хакасия и бюджетных росписей главных распорядителей средств бюджета  Сапоговского сельсовета  Усть-Абаканского района Республики Хакасия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соответствии с пунктом 1 статьи 217 Бюджетного кодекса Российской Федерации, в целях организации исполнения бюджета  Сапоговского сельсовета Усть-Абаканского района Республики Хакасия по расходам и источникам финансирования дефицита бюджета Сапоговского сельсовета, Администрация Сапог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орядок составления и ведения сводной 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ной росписи  бюджета  Сапоговского сельсовета Усть-Абаканского района Республики Хакасия и бюджетных росписей главных распорядителей средств бюджета  Сапоговского сельсовета  Усть-Абаканского района Республики Хакасия (далее – Порядо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С 01.01.2025г признать утратившим силу постановление Администрации Сапоговского сельсовета от 16.10.2023г.  №118-п «Об утверждении Порядка составления и ведения сводной бюджетной  росписи бюджета муниципального образования Сапоговский сельсовет Усть-Абаканского района Республики Хакасия и бюджетных росписей главных распорядителей средств бюджета муниципального образования Сапоговский сельсовет Усть-Абаканского района Республики Хакасия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5 году утверждение показателей сводной бюджетной росписи </w:t>
      </w:r>
    </w:p>
    <w:p>
      <w:pPr>
        <w:pStyle w:val="Normal"/>
        <w:jc w:val="both"/>
        <w:rPr/>
      </w:pPr>
      <w:r>
        <w:rPr>
          <w:sz w:val="26"/>
          <w:szCs w:val="26"/>
        </w:rPr>
        <w:t>бюджета Сапоговского сельсовета  Усть-Абаканского района Республики Хакасия и лимитов бюджетных обязательств на плановый период 2026 и 2027 годов и их доведение до главных распорядителей средств бюджета  Сапоговского сельсовета Усть-Абаканского района Республики Хакасия осуществляется в соответствии с Поряд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Настоящее Постановление обнародовать на официальном сайте Администрации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данного постановления возложить на главного бухгалтера Лангольф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апоговского сельсовета                                         Е.М.Лапина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Сапоговского сельсовета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  <w:highlight w:val="yellow"/>
        </w:rPr>
        <w:t>от 16.10.2023г.   № 118-п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ления и ведения сводной бюджетной росписи бюджета </w:t>
      </w:r>
    </w:p>
    <w:p>
      <w:pPr>
        <w:pStyle w:val="Normal"/>
        <w:spacing w:lineRule="atLeast" w:line="10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поговского сельсовета  Усть-Абаканского  района Республики Хакасия и бюджетных росписей главных распорядителей средств бюджета  Сапоговского сельсовета Усть-Абаканского района Республики Хакасия</w:t>
      </w:r>
    </w:p>
    <w:p>
      <w:pPr>
        <w:pStyle w:val="Normal"/>
        <w:spacing w:lineRule="atLeast" w:line="10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>Настоящий Порядок разработан в соответствии с Бюджетным кодексом Российской Федерации и определяет правила составления и ведения сводной бюджетной росписи бюджета Сапоговского сельсовета Усть-Абаканского  района Республики Хакасия и бюджетных росписей главных распорядителей средств бюджета  Сапоговского  сельсовета  Усть-Абаканского  района Республики Хакасия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и утверждение сводной бюджетной росписи бюджета</w:t>
      </w:r>
    </w:p>
    <w:p>
      <w:pPr>
        <w:pStyle w:val="Normal"/>
        <w:spacing w:lineRule="atLeast" w:line="10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поговского сельсовета 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Усть-Абаканского  района Республики Хакас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дная бюджетная роспись бюджета муниципального образования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апоговский сельсовет Усть-Абаканского  района Республики Хакасия (далее – сводная роспись) составляется централизованной бухгалтерией Администрации Сапоговского  сельсовета (далее – бухгалтерия) по формам согласно приложениям 1 и 2 к настоящему Порядку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одная роспись включает: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>- бюджетные ассигнования по расходам бюджета Сапоговского сельсовета Усть-Абаканского  района Республики Хакасия (далее – местный бюджет) на текущий финансовый год и плановый период в разрезе ведомственной структуры расходов местного бюджета (далее – ведомственная структура)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юджетные ассигнования по источникам финансирования дефицита местного бюджета на текущий финансовый год и плановый период в разрезе кодов классификации источников финансирования дефицитов бюджетов.</w:t>
      </w:r>
    </w:p>
    <w:p>
      <w:pPr>
        <w:pStyle w:val="ListParagraph"/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В связи с принятием Советом депутатов решения о местном бюджете на очередной финансовый год и на плановый период (далее - решение о бюджете) сводная роспись утверждается Главой Сапоговского сельсовета до начала очередного финансового года, за исключением случаев, предусмотренных статьями 190 и 191 Бюджетного кодекса  Российской Федерации.</w:t>
      </w:r>
    </w:p>
    <w:p>
      <w:pPr>
        <w:pStyle w:val="ListParagraph"/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утвержденные показатели сводной росписи на очередной финансовый год и первый год планового периода в связи с принятием решения о бюджете на очередной финансовый год и на плановый период оформляется Справкой об изменении сводной бюджетной росписи местного бюджета и лимитов бюджетных обязательств на финансовый год и на плановый период, согласно приложению 2 к настоящему порядку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Paragraph"/>
        <w:suppressAutoHyphens w:val="tru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3. Утвержденные показатели сводной росписи должны соответствовать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решению о бюджете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Лимиты бюджетных обязательств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  Лимиты бюджетных обязательств на второй год планового периода и изменение лимитов бюджетных обязательств на очередной финансовый год и первый год планового периода утверждаются Главой Сапоговского сельсовета одновременно с утверждением показателей сводной росписи на второй год планового периода и внесением изменений в утвержденные показатели сводной росписи на очередной финансовый год и первый год планового периода (далее - утверждение (изменение) сводной росписи и лимитов бюджетных обязательств) на основании справки, согласно приложению </w:t>
      </w:r>
      <w:hyperlink r:id="rId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к настоящему Порядку и лимитов бюджетных обязательств на финансовый год и на плановый период согласно приложению </w:t>
      </w:r>
      <w:hyperlink r:id="rId5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производится на основании обоснований бюджетных ассигнований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Лимиты бюджетных обязательств утверждаются в пределах бюджетных ассигнований, установленных решением о бюджет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3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ение сводной росписи и изменение </w:t>
      </w:r>
    </w:p>
    <w:p>
      <w:pPr>
        <w:pStyle w:val="Normal"/>
        <w:suppressAutoHyphens w:val="true"/>
        <w:spacing w:lineRule="atLeast" w:line="100"/>
        <w:ind w:left="810" w:hanging="0"/>
        <w:jc w:val="center"/>
        <w:rPr>
          <w:sz w:val="26"/>
          <w:szCs w:val="26"/>
        </w:rPr>
      </w:pPr>
      <w:r>
        <w:rPr>
          <w:sz w:val="26"/>
          <w:szCs w:val="26"/>
        </w:rPr>
        <w:t>лимитов бюджетных обязательств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Ведение сводной росписи и изменение лимитов бюджетных обязательств осуществляет бухгалтерия посредством внесения изменений в показатели сводной росписи и лимиты бюджетных обязательств (далее – изменение сводной росписи и лимитов бюджетных обязательст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2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Изменение сводной росписи и лимитов бюджетных обязательств утверждается Главой Сапог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менение сводной росписи и лимитов бюджетных обязательств осуществляется бухгалтери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вязи с принятием решения о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вязи с принятием решения о внесении изменений в Реш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й, принятых в соответствии с положениями Решения, регламентирующими особенности исполнения местного бюджета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>3.3. В случае принятия решения о внесении изменений в решение о бюджете на текущий финансовый год и плановый период Глава Сапоговского сельсовета в течение 17 дней утверждает соответствующие изменения в сводную роспись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>3.4. В ходе исполнения бюджета показатели сводной росписи могут быть изменены в соответствии с постановлением Главы Сапоговского сельсовета без внесения изменений в решение о бюджете в порядке, установленном действующим законодательством Российской Федерации и Республики Хакасия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Внесение изменений в сводную роспись и лимиты бюджетных обязательств по инициативе главных распорядителей бюджетных средств осуществ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5.1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Главные распорядители направляют в бухгалтерию для включения в проект Решения (проект Решения о внесении изменений в Решение) предложения по внесению изменений в распределение бюджетных ассигнований на текущий финансовый год и на плановый период согласно приложению 4 к настоящему Порядку и предложения по внесению изменений в обоснования бюджетных ассигнований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едложения по внесению изменений в распределение бюджетных ассигнований на текущий финансовый год и на плановый период должны соответствовать предложениям по внесению изменений в обоснования бюджетных ассигнований и быть согласованы главными распорядител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едлагаемые изменения предусматривают уменьшение бюджетных ассигнований, главные распорядители принимают обязательство о недопущении образования кредиторской задолженности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2. На основании предложения главный бухгалтер проводит анализ предлагаемых изменений на соответствие требованиям Бюджетного кодекса Российской Федерации и настоящего Порядка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>3.5.3. В течение 2 рабочих дней со дня принятия решений о внесении вышеуказанных изменений сведения должны быть доведены до распорядителей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Состав бюджетной росписи главных распорядителей,</w:t>
      </w:r>
    </w:p>
    <w:p>
      <w:pPr>
        <w:pStyle w:val="Normal"/>
        <w:spacing w:lineRule="atLeast" w:line="100"/>
        <w:ind w:left="81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ее составления и утверждения, утверждение лимитов бюджетных обязательств (бюджетных ассигнований)</w:t>
      </w:r>
    </w:p>
    <w:p>
      <w:pPr>
        <w:pStyle w:val="Normal"/>
        <w:spacing w:lineRule="atLeast" w:line="100"/>
        <w:ind w:left="8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1. Бюджетная роспись главных распорядителей средств местного бюджета (далее – бюджетная роспись) включает  бюджетные ассигнования по расходам главного распорядителя на текущий финансовый год и на плановый период в разрезе распорядителей (получателей) средств местного бюджета, подведомственных главному распорядителю, разделов, подразделов, целевых статей (муниципальных программ и не программных направлений деятельности), групп, подгрупп и элементов видов расходов классификации расходов местного бюджета и классификации операций сектора государственного управлени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ная роспись на финансовый год и на плановый период согласн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5 к настоящему Порядку и Лимиты бюджетных обязательств на финансовый год и на плановый период  согласн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 </w:t>
        </w:r>
      </w:hyperlink>
      <w:r>
        <w:rPr>
          <w:rFonts w:cs="Times New Roman" w:ascii="Times New Roman" w:hAnsi="Times New Roman"/>
          <w:sz w:val="26"/>
          <w:szCs w:val="26"/>
        </w:rPr>
        <w:t>6 к настоящему Порядку утверждаются главным распорядителем  в соответствии со сводной росписью и утвержденными лимитами бюджетных обязательств по соответствующему главному распорядителю.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Бюджетная роспись на текущий финансовый год и плановый период составляется на основании утвержденного решения о бюджете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роспись составляется и утверждается главным распорядителем.</w:t>
      </w:r>
    </w:p>
    <w:p>
      <w:pPr>
        <w:pStyle w:val="Normal"/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3. Составление бюджетной росписи главными распорядителями осуществляется в следующем порядке: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1.Бухгалтерия в течение 2 дней со дня вступления в силу решения о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местном бюджете доводит до главных распорядителей уведомления о бюджетных ассигнованиях по ф. 0504822 для формирования бюджетной росписи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4.3.2.Главные распорядители в соответствии с полученным уведомлением о бюджетных ассигнованиях в течение 2 дней с момента получения формируют и утверждают бюджетную роспись по форме согласно приложению 5 к настоящему Порядку и представляют в бухгалтерию.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3.Бухгалтерия в течение одного дня со дня получения от главных распорядителей показателей бюджетных росписей проверяют их на соответствие уведомлению о бюджетных ассигнованиях ф. 0504822. В случае наличия замечаний и предложений изменения в бюджетную роспись вносятся в течение одного дня со дня получения извещения о них.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4.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, в ведении которого они находятся в разрезе ведомственной структуры и кодов классификации сектора государственного управления согласно приложению 6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рядок составления, утверждения и ведения бюджетной росписи и лимитов бюджетных обязательств главного распорядителя, а также бюджетной росписи и лимитов бюджетных обязательств распорядителя средств местного бюджета устанавливается соответствующим главным распорядителем в соответствии с требованиями Бюджетного </w:t>
      </w:r>
      <w:hyperlink r:id="rId8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и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лавные распорядители осуществляют распределение доведенных лимитов бюджетных обязательств до своих распорядителей (получателей) средств местного бюджета в разрезе разделов, подразделов, целевых статей (муниципальных программ и не программных направлений деятельности), групп, подгрупп и элементов видов расходов классификации расходов местного бюджета и подстатей статьи 210 "Оплата труда и начисления на выплаты по оплате труда" классификации операций сектора государственного управления, а также вправе распределять лимиты бюджетных обязательств по кодам классификации операций сектора государственного управления, в том числе по отдельным кодам классификации операций сектора государственного управления дифференцировано с детализацией до групп (статей), с учетом отнесения соответствующих кодов классификации операций сектора государственного управления к видам расходов в соответствии с порядком применения бюджетной классификации Российской Федерации, определяемы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м финансов Российской Федерации.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Ведение бюджетной росписи главными распорядителями и изменение лимитов бюджетных обязательств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Ведение росписи и изменение лимитов 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главный распорядитель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Изменение бюджетной росписи и лимитов бюджетных обязательств, приводящее к изменению показателей сводной росписи, осуществляется по основаниям, установленным статьей 217 Бюджетного кодекса Российской с учетом особенностей исполнения местного бюджета, установленных решением о бюджете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бюджетной росписи и лимитов бюджетных обязательств,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иводящее к изменению показателей сводной росписи, осуществляется по основаниям, установленным статьей 217 Бюджетного кодекса Российской Федерации, с учетом особенностей исполнения местного бюджета, установленных решением о бюджете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бюджетной росписи и лимитов бюджетных обязательств, 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не приводящие к изменению показателей сводной росписи и лимитов бюджетных обязательств, осуществляется главным распорядителем на основании письменного обращения подведомственного получателя бюджетных средств, находящегося в его ведении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сводной росписи и лимитов бюджетных обязательств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лужит основанием для внесения главным распорядителем соответствующих изменений в показатели его бюджетной росписи и лимитов бюджетных обязательств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рядку составления и ведения сводной бюджетной росписи бюджета </w:t>
      </w:r>
    </w:p>
    <w:p>
      <w:pPr>
        <w:pStyle w:val="Normal"/>
        <w:spacing w:lineRule="atLeast" w:line="100"/>
        <w:ind w:firstLine="5040"/>
        <w:jc w:val="right"/>
        <w:rPr/>
      </w:pPr>
      <w:r>
        <w:rPr>
          <w:sz w:val="26"/>
          <w:szCs w:val="26"/>
        </w:rPr>
        <w:t xml:space="preserve">Сапоговского сельсовета Усть-Абаканского  </w:t>
      </w:r>
    </w:p>
    <w:p>
      <w:pPr>
        <w:pStyle w:val="Normal"/>
        <w:spacing w:lineRule="atLeast" w:line="100"/>
        <w:ind w:firstLine="5040"/>
        <w:jc w:val="right"/>
        <w:rPr/>
      </w:pPr>
      <w:r>
        <w:rPr>
          <w:sz w:val="26"/>
          <w:szCs w:val="26"/>
        </w:rPr>
        <w:t xml:space="preserve">района Республики Хакасия </w:t>
      </w:r>
    </w:p>
    <w:p>
      <w:pPr>
        <w:pStyle w:val="Normal"/>
        <w:ind w:firstLine="504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1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5041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5041"/>
        <w:jc w:val="right"/>
        <w:rPr>
          <w:szCs w:val="20"/>
        </w:rPr>
      </w:pPr>
      <w:r>
        <w:rPr>
          <w:szCs w:val="20"/>
        </w:rPr>
        <w:t>(руководитель)</w:t>
      </w:r>
    </w:p>
    <w:p>
      <w:pPr>
        <w:pStyle w:val="Normal"/>
        <w:ind w:firstLine="5041"/>
        <w:jc w:val="right"/>
        <w:rPr>
          <w:sz w:val="26"/>
          <w:szCs w:val="26"/>
        </w:rPr>
      </w:pPr>
      <w:r>
        <w:rPr>
          <w:sz w:val="26"/>
          <w:szCs w:val="26"/>
        </w:rPr>
        <w:t>«_____» ____________ 20 ___ г.</w:t>
      </w:r>
    </w:p>
    <w:p>
      <w:pPr>
        <w:pStyle w:val="Normal"/>
        <w:ind w:firstLine="504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 расходов бюджета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поговского сельсовета 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на 20__ год и на плановый период 20__ и 20__ годов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79"/>
        <w:gridCol w:w="709"/>
        <w:gridCol w:w="992"/>
        <w:gridCol w:w="1157"/>
        <w:gridCol w:w="1222"/>
        <w:gridCol w:w="1165"/>
        <w:gridCol w:w="1276"/>
        <w:gridCol w:w="1276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стать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 рас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од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___ ___________ _______________________ 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должность)   (подпись)   (расшифровка подписи)    (телефон)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одная бюджетная роспись источников финансирования дефицита  </w:t>
      </w:r>
    </w:p>
    <w:p>
      <w:pPr>
        <w:pStyle w:val="Normal"/>
        <w:jc w:val="center"/>
        <w:rPr/>
      </w:pPr>
      <w:r>
        <w:rPr>
          <w:sz w:val="26"/>
          <w:szCs w:val="26"/>
        </w:rPr>
        <w:t>бюджета Сапог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ь-Абакан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___ год и на плановый период 20___ и 20___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9"/>
        <w:gridCol w:w="1417"/>
        <w:gridCol w:w="1418"/>
        <w:gridCol w:w="141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а финансирования дефицита местного бюджета по бюджетной классифик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</w:t>
            </w:r>
          </w:p>
        </w:tc>
      </w:tr>
      <w:tr>
        <w:trPr>
          <w:trHeight w:val="12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___ ___________ _______________________ 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должность)   (подпись)   (расшифровка подписи)    (телефон)</w:t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рядку составления и ведения сводной бюджетной росписи бюджета </w:t>
      </w:r>
    </w:p>
    <w:p>
      <w:pPr>
        <w:pStyle w:val="Normal"/>
        <w:spacing w:lineRule="atLeast" w:line="100"/>
        <w:ind w:firstLine="5040"/>
        <w:jc w:val="right"/>
        <w:rPr/>
      </w:pPr>
      <w:r>
        <w:rPr>
          <w:sz w:val="26"/>
          <w:szCs w:val="26"/>
        </w:rPr>
        <w:t xml:space="preserve">Сапоговского сельсовета Усть-Абаканского  </w:t>
      </w:r>
    </w:p>
    <w:p>
      <w:pPr>
        <w:pStyle w:val="Normal"/>
        <w:spacing w:lineRule="atLeast" w:line="100"/>
        <w:ind w:firstLine="5040"/>
        <w:jc w:val="right"/>
        <w:rPr/>
      </w:pPr>
      <w:r>
        <w:rPr>
          <w:sz w:val="26"/>
          <w:szCs w:val="26"/>
        </w:rPr>
        <w:t xml:space="preserve">района Республики Хакасия </w:t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/>
      </w:pPr>
      <w:r>
        <w:rPr>
          <w:sz w:val="26"/>
          <w:szCs w:val="26"/>
        </w:rPr>
        <w:t>Утверждаю</w:t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ind w:firstLine="5040"/>
        <w:jc w:val="right"/>
        <w:rPr>
          <w:szCs w:val="20"/>
        </w:rPr>
      </w:pPr>
      <w:r>
        <w:rPr>
          <w:szCs w:val="20"/>
        </w:rPr>
        <w:t>(руководитель)</w:t>
      </w:r>
    </w:p>
    <w:p>
      <w:pPr>
        <w:pStyle w:val="Normal"/>
        <w:ind w:firstLine="5040"/>
        <w:jc w:val="right"/>
        <w:rPr/>
      </w:pPr>
      <w:r>
        <w:rPr>
          <w:sz w:val="26"/>
          <w:szCs w:val="26"/>
        </w:rPr>
        <w:t>«_____» _________ 20 ___ г.</w:t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зменении сводной бюджетной росписи местного бюдж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лимитов бюджетных обязательств на 20__ финансовый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на плановый период 20__ и 20__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9"/>
        <w:gridCol w:w="709"/>
        <w:gridCol w:w="992"/>
        <w:gridCol w:w="1157"/>
        <w:gridCol w:w="966"/>
        <w:gridCol w:w="1303"/>
        <w:gridCol w:w="1165"/>
        <w:gridCol w:w="1217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стать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 рас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сектора государственного 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/-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/-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___ ___________ _______________________ 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должность)   (подпись)   (расшифровка подписи)    (телефон)</w:t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рядку составления и ведения сводной бюджетной росписи бюджета </w:t>
      </w:r>
    </w:p>
    <w:p>
      <w:pPr>
        <w:pStyle w:val="Normal"/>
        <w:spacing w:lineRule="atLeast" w:line="100"/>
        <w:ind w:firstLine="5040"/>
        <w:jc w:val="right"/>
        <w:rPr/>
      </w:pPr>
      <w:r>
        <w:rPr>
          <w:sz w:val="26"/>
          <w:szCs w:val="26"/>
        </w:rPr>
        <w:t xml:space="preserve">Сапоговского сельсовета Усть-Абаканского  </w:t>
      </w:r>
    </w:p>
    <w:p>
      <w:pPr>
        <w:pStyle w:val="Normal"/>
        <w:spacing w:lineRule="atLeast" w:line="100"/>
        <w:ind w:firstLine="5040"/>
        <w:jc w:val="right"/>
        <w:rPr/>
      </w:pPr>
      <w:r>
        <w:rPr>
          <w:sz w:val="26"/>
          <w:szCs w:val="26"/>
        </w:rPr>
        <w:t xml:space="preserve">района Республики Хакасия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/>
      </w:pPr>
      <w:r>
        <w:rPr>
          <w:sz w:val="26"/>
          <w:szCs w:val="26"/>
        </w:rPr>
        <w:tab/>
        <w:t>Утверждаю</w:t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ind w:firstLine="5040"/>
        <w:jc w:val="right"/>
        <w:rPr>
          <w:szCs w:val="20"/>
        </w:rPr>
      </w:pPr>
      <w:r>
        <w:rPr>
          <w:szCs w:val="20"/>
        </w:rPr>
        <w:t>(руководитель)</w:t>
      </w:r>
    </w:p>
    <w:p>
      <w:pPr>
        <w:pStyle w:val="Normal"/>
        <w:ind w:firstLine="5040"/>
        <w:jc w:val="right"/>
        <w:rPr/>
      </w:pPr>
      <w:r>
        <w:rPr>
          <w:sz w:val="26"/>
          <w:szCs w:val="26"/>
        </w:rPr>
        <w:t>«_____» _________ 20 ___ г.</w:t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Лимиты бюджетных обязательст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__ финансовый год и на плановый пери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0__ и 20__ годов</w:t>
      </w:r>
    </w:p>
    <w:p>
      <w:pPr>
        <w:pStyle w:val="Normal"/>
        <w:ind w:firstLine="5040"/>
        <w:jc w:val="right"/>
        <w:rPr/>
      </w:pPr>
      <w:r>
        <w:rPr/>
        <w:t>тыс. рублей</w:t>
      </w:r>
    </w:p>
    <w:tbl>
      <w:tblPr>
        <w:tblW w:w="11183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4"/>
        <w:gridCol w:w="1624"/>
        <w:gridCol w:w="975"/>
        <w:gridCol w:w="1417"/>
        <w:gridCol w:w="1134"/>
        <w:gridCol w:w="1054"/>
        <w:gridCol w:w="1198"/>
        <w:gridCol w:w="710"/>
        <w:gridCol w:w="708"/>
        <w:gridCol w:w="709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ование показателя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лавного распорядителя средств мест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стать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 рас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сектора государствен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од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___ ___________ _______________________ 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должность)   (подпись)   (расшифровка подписи)    (телефон)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рядку составления и ведения сводной бюджетной росписи бюджета </w:t>
      </w:r>
    </w:p>
    <w:p>
      <w:pPr>
        <w:pStyle w:val="Normal"/>
        <w:spacing w:lineRule="atLeast" w:line="100"/>
        <w:ind w:firstLine="5040"/>
        <w:jc w:val="right"/>
        <w:rPr/>
      </w:pPr>
      <w:r>
        <w:rPr>
          <w:sz w:val="26"/>
          <w:szCs w:val="26"/>
        </w:rPr>
        <w:t xml:space="preserve">Сапоговского сельсовета Усть-Абаканского  </w:t>
      </w:r>
    </w:p>
    <w:p>
      <w:pPr>
        <w:pStyle w:val="Normal"/>
        <w:spacing w:lineRule="atLeast" w:line="100"/>
        <w:ind w:firstLine="5040"/>
        <w:jc w:val="right"/>
        <w:rPr/>
      </w:pPr>
      <w:r>
        <w:rPr>
          <w:sz w:val="26"/>
          <w:szCs w:val="26"/>
        </w:rPr>
        <w:t xml:space="preserve">района Республики Хакасия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</w:t>
      </w:r>
    </w:p>
    <w:p>
      <w:pPr>
        <w:pStyle w:val="Normal"/>
        <w:ind w:firstLine="5040"/>
        <w:jc w:val="right"/>
        <w:rPr/>
      </w:pPr>
      <w:r>
        <w:rPr>
          <w:sz w:val="26"/>
          <w:szCs w:val="26"/>
        </w:rPr>
        <w:t>Сапоговского сельсовета</w:t>
      </w:r>
    </w:p>
    <w:p>
      <w:pPr>
        <w:pStyle w:val="Normal"/>
        <w:ind w:firstLine="5040"/>
        <w:jc w:val="right"/>
        <w:rPr/>
      </w:pPr>
      <w:r>
        <w:rPr>
          <w:sz w:val="26"/>
          <w:szCs w:val="26"/>
        </w:rPr>
        <w:t>____________(Ф.И.О.)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 20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несение изменений в сводную бюджетную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___ год и на плановый период 20__ и 20__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ыс.рублей</w:t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1200"/>
        <w:gridCol w:w="1440"/>
        <w:gridCol w:w="1440"/>
        <w:gridCol w:w="144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ОСГ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зменения (+, -)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год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выплаты по оплате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_____________ ___________ 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)   (подпись)            (расшифровка подписи)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 20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несение изменений в лимиты бюджетных обязатель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___ год и на плановый период 20__ и 20__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  <w:r>
        <w:rPr/>
        <w:t xml:space="preserve"> </w:t>
      </w:r>
    </w:p>
    <w:tbl>
      <w:tblPr>
        <w:tblW w:w="108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41"/>
        <w:gridCol w:w="1072"/>
        <w:gridCol w:w="1101"/>
        <w:gridCol w:w="932"/>
        <w:gridCol w:w="862"/>
        <w:gridCol w:w="1063"/>
        <w:gridCol w:w="1105"/>
        <w:gridCol w:w="1105"/>
        <w:gridCol w:w="1105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-вание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зменений (+/-)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-де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-вой стать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-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-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п-рав-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од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_____________ ___________ 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</w:rPr>
        <w:t xml:space="preserve">(должность)                  (подпись)            (расшифровка подписи)    </w:t>
      </w:r>
    </w:p>
    <w:p>
      <w:pPr>
        <w:pStyle w:val="Normal"/>
        <w:ind w:firstLine="50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рядку составления и ведения сводной бюджетной росписи бюджета </w:t>
      </w:r>
    </w:p>
    <w:p>
      <w:pPr>
        <w:pStyle w:val="Normal"/>
        <w:spacing w:lineRule="atLeast" w:line="100"/>
        <w:ind w:firstLine="5040"/>
        <w:jc w:val="right"/>
        <w:rPr/>
      </w:pPr>
      <w:r>
        <w:rPr>
          <w:sz w:val="26"/>
          <w:szCs w:val="26"/>
        </w:rPr>
        <w:t xml:space="preserve">Сапоговского сельсовета Усть-Абаканского  </w:t>
      </w:r>
    </w:p>
    <w:p>
      <w:pPr>
        <w:pStyle w:val="Normal"/>
        <w:spacing w:lineRule="atLeast" w:line="100"/>
        <w:ind w:firstLine="5040"/>
        <w:jc w:val="right"/>
        <w:rPr/>
      </w:pPr>
      <w:r>
        <w:rPr>
          <w:sz w:val="26"/>
          <w:szCs w:val="26"/>
        </w:rPr>
        <w:t xml:space="preserve">района Республики Хакасия 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/>
      </w:pPr>
      <w:r>
        <w:rPr>
          <w:sz w:val="26"/>
          <w:szCs w:val="26"/>
        </w:rPr>
        <w:t>Утверждаю</w:t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ind w:firstLine="5040"/>
        <w:jc w:val="right"/>
        <w:rPr>
          <w:szCs w:val="20"/>
        </w:rPr>
      </w:pPr>
      <w:r>
        <w:rPr>
          <w:szCs w:val="20"/>
        </w:rPr>
        <w:t>(руководитель)</w:t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 201_ год</w:t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ая роспись рас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20__ финансовый год и на плановый период 20__ и 20__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107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46"/>
        <w:gridCol w:w="709"/>
        <w:gridCol w:w="753"/>
        <w:gridCol w:w="932"/>
        <w:gridCol w:w="862"/>
        <w:gridCol w:w="991"/>
        <w:gridCol w:w="1105"/>
        <w:gridCol w:w="1105"/>
        <w:gridCol w:w="1105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-вание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распорядителя (получателя) средств местного бюджета по Сводному реест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-де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-вой стать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-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-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-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п-рав-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од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_____________ ___________ 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</w:rPr>
        <w:t xml:space="preserve">(должность)                  (подпись)            (расшифровка подписи)    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рядку составления и ведения сводной бюджетной росписи бюджета </w:t>
      </w:r>
    </w:p>
    <w:p>
      <w:pPr>
        <w:pStyle w:val="Normal"/>
        <w:spacing w:lineRule="atLeast" w:line="100"/>
        <w:ind w:firstLine="5040"/>
        <w:jc w:val="right"/>
        <w:rPr/>
      </w:pPr>
      <w:r>
        <w:rPr>
          <w:sz w:val="26"/>
          <w:szCs w:val="26"/>
        </w:rPr>
        <w:t xml:space="preserve">Сапоговского сельсовета Усть-Абаканского  </w:t>
      </w:r>
    </w:p>
    <w:p>
      <w:pPr>
        <w:pStyle w:val="Normal"/>
        <w:spacing w:lineRule="atLeast" w:line="100"/>
        <w:ind w:firstLine="5040"/>
        <w:jc w:val="right"/>
        <w:rPr/>
      </w:pPr>
      <w:r>
        <w:rPr>
          <w:sz w:val="26"/>
          <w:szCs w:val="26"/>
        </w:rPr>
        <w:t xml:space="preserve">района Республики Хакасия 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/>
      </w:pPr>
      <w:r>
        <w:rPr>
          <w:sz w:val="26"/>
          <w:szCs w:val="26"/>
        </w:rPr>
        <w:t>Утверждаю</w:t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ind w:firstLine="5040"/>
        <w:jc w:val="right"/>
        <w:rPr>
          <w:szCs w:val="20"/>
        </w:rPr>
      </w:pPr>
      <w:r>
        <w:rPr>
          <w:szCs w:val="20"/>
        </w:rPr>
        <w:t>(руководитель)</w:t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 201_ год</w:t>
      </w:r>
    </w:p>
    <w:p>
      <w:pPr>
        <w:pStyle w:val="Normal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Лимиты бюджетных обязательст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__ финансовый год и на плановый пери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0__ и 20__ год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624"/>
        <w:gridCol w:w="644"/>
        <w:gridCol w:w="992"/>
        <w:gridCol w:w="851"/>
        <w:gridCol w:w="850"/>
        <w:gridCol w:w="1969"/>
        <w:gridCol w:w="725"/>
        <w:gridCol w:w="708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д распорядителя (получателя) средств местного  бюджета по Сводному реестру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 рас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сектора государственного 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_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 20__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_____________ ___________ 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</w:rPr>
        <w:t xml:space="preserve">(должность)                  (подпись)            (расшифровка подписи)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"/>
        </w:tabs>
        <w:ind w:left="810" w:hanging="360"/>
      </w:pPr>
    </w:lvl>
    <w:lvl w:ilvl="1">
      <w:start w:val="1"/>
      <w:numFmt w:val="decimal"/>
      <w:lvlText w:val="%1.%2."/>
      <w:lvlJc w:val="left"/>
      <w:pPr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307BF2BAB503FED2377945E5FB43C4C0BB67EC529ACF00CC304DC02011B1CF654F7C446CA19ACF8OD15E" TargetMode="External"/><Relationship Id="rId5" Type="http://schemas.openxmlformats.org/officeDocument/2006/relationships/hyperlink" Target="consultantplus://offline/ref=3307BF2BAB503FED2377945E5FB43C4C0BB67EC529ACF00CC304DC02011B1CF654F7C446CA19ACF8OD15E" TargetMode="External"/><Relationship Id="rId6" Type="http://schemas.openxmlformats.org/officeDocument/2006/relationships/hyperlink" Target="consultantplus://offline/ref=78936EECD476EAF1A1A4F924A92A8759ED98F5DF822ED2D2B7C144778A00D226EFEC64B3D8107766q4R3I" TargetMode="External"/><Relationship Id="rId7" Type="http://schemas.openxmlformats.org/officeDocument/2006/relationships/hyperlink" Target="consultantplus://offline/ref=78936EECD476EAF1A1A4F924A92A8759ED98F5DF822ED2D2B7C144778A00D226EFEC64B3D8107760q4R1I" TargetMode="External"/><Relationship Id="rId8" Type="http://schemas.openxmlformats.org/officeDocument/2006/relationships/hyperlink" Target="consultantplus://offline/ref=1E639C9BA37EF232CA5CF395EA4F044A716722D52BF789C850CADE8897tDc9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50:00Z</dcterms:created>
  <dc:creator>usr1</dc:creator>
  <dc:description/>
  <cp:keywords/>
  <dc:language>en-US</dc:language>
  <cp:lastModifiedBy>Пользователь</cp:lastModifiedBy>
  <cp:lastPrinted>2017-11-30T09:42:00Z</cp:lastPrinted>
  <dcterms:modified xsi:type="dcterms:W3CDTF">2024-10-15T07:37:00Z</dcterms:modified>
  <cp:revision>27</cp:revision>
  <dc:subject/>
  <dc:title/>
</cp:coreProperties>
</file>