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86150</wp:posOffset>
                </wp:positionH>
                <wp:positionV relativeFrom="paragraph">
                  <wp:posOffset>-520700</wp:posOffset>
                </wp:positionV>
                <wp:extent cx="6864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9.55pt;mso-wrap-distance-left:4pt;mso-wrap-distance-right:4pt;mso-wrap-distance-top:2pt;mso-wrap-distance-bottom:2pt;margin-top:-41pt;mso-position-vertical-relative:text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04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октября 2024 года</w:t>
        <w:tab/>
        <w:t xml:space="preserve">                                                                  № 18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ал Сапогов 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/>
      </w:pPr>
      <w:r>
        <w:rPr>
          <w:iCs/>
          <w:sz w:val="26"/>
          <w:szCs w:val="26"/>
        </w:rPr>
        <w:t>Об утверждении перечня главных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торов доходов бюдж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Сапоговского сель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ь-Абакан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Республики Хакасия</w:t>
      </w:r>
    </w:p>
    <w:p>
      <w:pPr>
        <w:pStyle w:val="Normal"/>
        <w:shd w:fill="FFFFFF" w:val="clear"/>
        <w:ind w:left="25" w:right="4666" w:firstLine="288"/>
        <w:jc w:val="both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.2 статьи 160.1 Бюджетного кодекса Российской Федерации, администрация Усть-Абаканского района </w:t>
      </w:r>
    </w:p>
    <w:p>
      <w:pPr>
        <w:pStyle w:val="Normal"/>
        <w:shd w:fill="FFFFFF" w:val="clear"/>
        <w:ind w:left="25" w:right="45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Сапоговского сельсовета Усть-Абаканский района Республики Хакас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1.2025г признать утратившим силу постановление Администрации Сапоговского сельсовета от 16.10.2023г №116-п «Об утверждении перечня главных администраторов доходов бюджета Сапоговского сельсовета Усть-Абаканского района Республики Хакас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состава и (или) функций главных администраторов доходов бюджета Сапоговского сельсовета Усть-Абаканский района Республики Хакас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апоговского сельсовета Усть-Абаканский района Республики Хакасия, а также в состав закрепленных за ними кодов классификации доходов бюджета поселения вносятся на основании нормативного правового акта финансового органа без внесения изменений в настоящее постановление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356" w:leader="none"/>
        </w:tabs>
        <w:ind w:left="0" w:right="-2" w:firstLine="567"/>
        <w:jc w:val="both"/>
        <w:rPr/>
      </w:pPr>
      <w:r>
        <w:rPr>
          <w:sz w:val="26"/>
          <w:szCs w:val="26"/>
        </w:rPr>
        <w:t>Настоящее постановление применятся к правоотношениям, возникающим при составлении и исполнении бюджета муниципального района на 2025 год и на плановый период 2026-2027 г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главного бухгалтера Лангольф М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а Сапоговского сельсовета</w:t>
        <w:tab/>
        <w:tab/>
        <w:t xml:space="preserve">   </w:t>
        <w:tab/>
        <w:t xml:space="preserve">              Е.М.Лапина</w:t>
      </w:r>
      <w:r>
        <w:br w:type="page"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6"/>
          <w:szCs w:val="26"/>
        </w:rPr>
        <w:t>Утвержден постановлением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Сапоговского сельсовета                                   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16 октября 2024г. № 185-п</w:t>
      </w:r>
    </w:p>
    <w:p>
      <w:pPr>
        <w:pStyle w:val="Normal"/>
        <w:tabs>
          <w:tab w:val="clear" w:pos="708"/>
          <w:tab w:val="left" w:pos="57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Сапоговского сельсовета Усть-Абаканский района Республики Хакас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6"/>
        <w:gridCol w:w="5179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а (подвида) доходов бюджета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9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апоговского сельсовета Усть-Абаканского района Республики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1995 1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основных средств по указанн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 02020 02 0000 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467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513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5567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ва обеспечение комплексного развития сельски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002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25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отчислений в местные бюдж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нормативов отчислений в местные бюдже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налоговой службы по Республике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8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в части суммы налогов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41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51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61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2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  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3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21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</w:t>
        <w:tab/>
        <w:t>Е.М.Лап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lfaen" w:hAnsi="Sylfaen" w:cs="Sylfaen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C205ED005C0DB663DFCBF067A2A48F5BFEFF010D373DD951925A7D5ED3102E22FF97FCBEA032224070CE01B218EA483386111A18904h201H" TargetMode="External"/><Relationship Id="rId5" Type="http://schemas.openxmlformats.org/officeDocument/2006/relationships/hyperlink" Target="consultantplus://offline/ref=8C205ED005C0DB663DFCBF067A2A48F5BFEFF010D373DD951925A7D5ED3102E22FF97FC9EA0A2C285809F50A7982AD9527600FBD8B0622h20CH" TargetMode="External"/><Relationship Id="rId6" Type="http://schemas.openxmlformats.org/officeDocument/2006/relationships/hyperlink" Target="consultantplus://offline/ref=8C205ED005C0DB663DFCBF067A2A48F5BFEFF010D373DD951925A7D5ED3102E22FF97FC9EA032F265256F01F68DAA19C317F0EA39704202FhD00H" TargetMode="External"/><Relationship Id="rId7" Type="http://schemas.openxmlformats.org/officeDocument/2006/relationships/hyperlink" Target="consultantplus://offline/ref=AF20DD64313C58AA8FFA2C912272B919D7533758AB6D3FF6A2D90A59AE8DEDE2154AF20BD7D18FEFF859129CB9D9A76FCB26105C4350rA48H" TargetMode="External"/><Relationship Id="rId8" Type="http://schemas.openxmlformats.org/officeDocument/2006/relationships/hyperlink" Target="consultantplus://offline/ref=AF20DD64313C58AA8FFA2C912272B919D7533758AB6D3FF6A2D90A59AE8DEDE2154AF209D7D881E3A75C078DE1D5AE79D4270E404152ABr347H" TargetMode="External"/><Relationship Id="rId9" Type="http://schemas.openxmlformats.org/officeDocument/2006/relationships/hyperlink" Target="consultantplus://offline/ref=AF20DD64313C58AA8FFA2C912272B919D7533758AB6D3FF6A2D90A59AE8DEDE2154AF209D7D182EDAD030298F08DA270C2380F5E5D50A934r244H" TargetMode="External"/><Relationship Id="rId10" Type="http://schemas.openxmlformats.org/officeDocument/2006/relationships/hyperlink" Target="consultantplus://offline/ref=D63B5488AD4FAF7A273BDD69E8AC2FFCEF27C5087D03A6F1534F0539FC7DD6E7D57394FE0E9074B85E198392DA94ADCBD1A3FA5F6548dB62H" TargetMode="External"/><Relationship Id="rId11" Type="http://schemas.openxmlformats.org/officeDocument/2006/relationships/hyperlink" Target="consultantplus://offline/ref=D63B5488AD4FAF7A273BDD69E8AC2FFCEF27C5087D03A6F1534F0539FC7DD6E7D57394FC0E997AB4011C96838298A4DDCEA2E443674AB1dA69H" TargetMode="External"/><Relationship Id="rId12" Type="http://schemas.openxmlformats.org/officeDocument/2006/relationships/hyperlink" Target="consultantplus://offline/ref=D63B5488AD4FAF7A273BDD69E8AC2FFCEF27C5087D03A6F1534F0539FC7DD6E7D57394FC0E9079BA0B43939693C0A8D4D8BDE55D7B48B3AAd56DH" TargetMode="External"/><Relationship Id="rId13" Type="http://schemas.openxmlformats.org/officeDocument/2006/relationships/hyperlink" Target="consultantplus://offline/ref=766BC863EC0182FD4DFA7D00C36D7A8E4A0A2B54208B8908C5A4E6F241D9CEB9CD1934F0C23BF83928806CFB07452E6A1645F2F677FEcDB8I" TargetMode="External"/><Relationship Id="rId14" Type="http://schemas.openxmlformats.org/officeDocument/2006/relationships/hyperlink" Target="consultantplus://offline/ref=766BC863EC0182FD4DFA7D00C36D7A8E4A0A2B54208B8908C5A4E6F241D9CEB9CD1934F2C232F635778579EA5F49277C0944ECEA75FCDBc5B3I" TargetMode="External"/><Relationship Id="rId15" Type="http://schemas.openxmlformats.org/officeDocument/2006/relationships/hyperlink" Target="consultantplus://offline/ref=766BC863EC0182FD4DFA7D00C36D7A8E4A0A2B54208B8908C5A4E6F241D9CEB9CD1934F2C23BF53B7DDA7CFF4E112B751F5BEDF469FED950c3B9I" TargetMode="External"/><Relationship Id="rId16" Type="http://schemas.openxmlformats.org/officeDocument/2006/relationships/hyperlink" Target="consultantplus://offline/ref=8A48C3031FA03F2FCEFC804F3592FB7DDAAE6F1CDD5CAB500AB61C5859A3E399CD5D8C9B5C484E0D5CE735AFF8F705C2B8CF6A21DAE5r7Z5E" TargetMode="External"/><Relationship Id="rId17" Type="http://schemas.openxmlformats.org/officeDocument/2006/relationships/hyperlink" Target="consultantplus://offline/ref=8A48C3031FA03F2FCEFC804F3592FB7DDAAE6F1CDD5CAB500AB61C5859A3E399CD5D8C9B5C484E0D5CE735AFF8F705C2B8CF6A21DAE5r7Z5E" TargetMode="External"/><Relationship Id="rId18" Type="http://schemas.openxmlformats.org/officeDocument/2006/relationships/hyperlink" Target="consultantplus://offline/ref=8A48C3031FA03F2FCEFC804F3592FB7DDAAE6F1CDD5CAB500AB61C5859A3E399CD5D8C995C48430F09BD25ABB1A009DEB8D07522C4E67C71r0Z6E" TargetMode="External"/><Relationship Id="rId19" Type="http://schemas.openxmlformats.org/officeDocument/2006/relationships/hyperlink" Target="consultantplus://offline/ref=7F4E0190001A9688F0125E1130146CA741F15D6513652A5039E1FBE969B65EF5411D188110EA9B9DD3912DFE2A36B9FC8188EA5543C37311T9FBI" TargetMode="External"/><Relationship Id="rId20" Type="http://schemas.openxmlformats.org/officeDocument/2006/relationships/hyperlink" Target="consultantplus://offline/ref=3ECFC784BAC46FB0409A1A9ADD54EDBBF128D0B6C95688236E65E06052C936F88082431562202DBC6625C14A20090482FC1326F57153EB9Dy4HDI" TargetMode="External"/><Relationship Id="rId21" Type="http://schemas.openxmlformats.org/officeDocument/2006/relationships/hyperlink" Target="consultantplus://offline/ref=3BDD3712FF810ED1E748A140CC6909B9A9F6E489BB2E3CADF98038FA9EED4FD62E831BE55FB170EF953A285899E358C331B94D20D26A9A79Y8J8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3:00Z</dcterms:created>
  <dc:creator>-</dc:creator>
  <dc:description/>
  <cp:keywords/>
  <dc:language>en-US</dc:language>
  <cp:lastModifiedBy>Пользователь</cp:lastModifiedBy>
  <cp:lastPrinted>2022-10-24T10:17:00Z</cp:lastPrinted>
  <dcterms:modified xsi:type="dcterms:W3CDTF">2024-10-16T01:42:00Z</dcterms:modified>
  <cp:revision>47</cp:revision>
  <dc:subject/>
  <dc:title>Российская Федерация</dc:title>
</cp:coreProperties>
</file>