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2.10.2024 г                                                            №  193-п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уководствуясь ст.28 Федерального закона от 06.10.2003 №131-ФЗ  «Об общих принципах организации местного самоуправления в РФ», Положением «О порядке организации и проведения публичных слушаний в муниципальном образовании Усть-Абаканский район», утвержденным Решением Совета депутатов муниципального образования Усть-Абаканский район от 15.12.2006 г. № 113 (с последующими изменениями) на основании  заявления Арлановой Натальи Соломоновны, в целях соблюдения права человека на благоприятные  условия жизнедеятельности, прав   и законных интересов  правообладателей земельных участков и объектов  капитального строительства, а</w:t>
      </w:r>
      <w:r>
        <w:rPr>
          <w:color w:val="000000"/>
          <w:sz w:val="26"/>
          <w:szCs w:val="26"/>
        </w:rPr>
        <w:t>дминистрация Сапоговского сельсовет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значить публичные слушания на 08.11.2024г. по теме  «Предоставление разрешения  на условно разрешенный вид использования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участка площадь 1195кв.м., расположенного по адресу: Российская Федерация, Республика Хакасия, Усть-Абаканский муниципальный район, сельское поселение Сапоговский сельсовет, Сапогов аал, Советская улица, земельный участок 2а,  разрешенное использование: приусадебный участок на условно разрешенный вид использования -  магазины;</w:t>
      </w:r>
    </w:p>
    <w:p>
      <w:pPr>
        <w:pStyle w:val="Normal"/>
        <w:tabs>
          <w:tab w:val="clear" w:pos="708"/>
          <w:tab w:val="left" w:pos="1134" w:leader="none"/>
          <w:tab w:val="left" w:pos="37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Рабочей группе по публичным слушаниям опубликовать информационное извещение о проведении публичных слушаний в газете  «Усть-Абаканские извест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Рабочей группе по публичным слушаниям  провести публичные слушания 08.11.2024г. в 14.00 часов по адресу: аал Сапогов, ул. Юбилейная,1а, в здании администрации Сапоговского  сельсовета по теме: «Предоставление разрешения  на условно разрешенный вид использования 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апоговского сельсовета                                                     Е.М. Лапин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18-08-30T15:33:00Z</cp:lastPrinted>
  <dcterms:modified xsi:type="dcterms:W3CDTF">2024-10-22T04:46:00Z</dcterms:modified>
  <cp:revision>56</cp:revision>
  <dc:subject/>
  <dc:title/>
</cp:coreProperties>
</file>