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328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6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1.2024г                                                                                                        № 212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апоговского сельсовета Усть – Абаканского района Республики Хакасия от 01.11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6 – п «Об утверждении реестра мест (площадок) накопления твердых коммунальных отходов на территории муниципального   образования Сапоговский сельсовет  Усть-Абаканского  района Республики Хакасия</w:t>
      </w:r>
    </w:p>
    <w:p>
      <w:pPr>
        <w:pStyle w:val="32"/>
        <w:shd w:fill="auto" w:val="clear"/>
        <w:spacing w:lineRule="auto" w:line="240"/>
        <w:ind w:right="368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местного самоуправления в Российской Федерации",       руководствуясь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Сапоговского сельсовета Усть – Абаканского района Республики Хакасия </w:t>
      </w:r>
    </w:p>
    <w:p>
      <w:pPr>
        <w:pStyle w:val="Style12"/>
        <w:shd w:fill="FFFFFF" w:val="clear"/>
        <w:spacing w:before="0" w:after="192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eastAsia="Courier New"/>
          <w:sz w:val="28"/>
          <w:szCs w:val="28"/>
        </w:rPr>
        <w:t xml:space="preserve">реестр мест (площадок) накопления твердых коммунальных отходов на территории муниципального образования  </w:t>
      </w:r>
      <w:bookmarkStart w:id="0" w:name="_GoBack"/>
      <w:bookmarkEnd w:id="0"/>
      <w:r>
        <w:rPr>
          <w:rFonts w:eastAsia="Courier New"/>
          <w:sz w:val="28"/>
          <w:szCs w:val="28"/>
        </w:rPr>
        <w:t xml:space="preserve">Сапоговский сельсовет Усть-Абаканского района Республики Хакасия (по состоянию на 01.11.2023) </w:t>
      </w:r>
      <w:r>
        <w:rPr>
          <w:sz w:val="28"/>
          <w:szCs w:val="28"/>
        </w:rPr>
        <w:t>утвержденный постановлением администрации Сапоговского сельсовета Усть – Абаканского района Республики Хакасия от 01.11.2023 № 136 – п (далее – Реестр)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>1.1. Дополнить реестр следующего содержания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419"/>
        <w:gridCol w:w="993"/>
        <w:gridCol w:w="1134"/>
        <w:gridCol w:w="992"/>
        <w:gridCol w:w="425"/>
        <w:gridCol w:w="425"/>
        <w:gridCol w:w="426"/>
        <w:gridCol w:w="567"/>
        <w:gridCol w:w="566"/>
        <w:gridCol w:w="567"/>
        <w:gridCol w:w="170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, Республика Хакасия, Усть-Абаканский район, аал Сапогов, ул.Островная дом 32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14519, 91.28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акова Любовь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, Республика Хакасия, Усть-Абаканский район, аал Сапогов, ул.Островная дом 32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89233916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 Усть-Абаканский район, аал Сапогов ул. Островная  дом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, Республика Хакасия, Усть-Абаканский район, аал Сапогов, ул.Островная дом 26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15231, 91.28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вкина Галина Степ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, Республика Хакасия, Усть-Абаканский район, аал Сапогов, ул.Островная дом 26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 Усть-Абаканский район, аал Сапогов ул. Островная  дом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 Республика Хакасия Усть-Абаканский район, аал Сапогов ул. Советская дом 33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17846, 91.28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иное (кирпи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нин Олег Владимирович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 Республика Хакасия Усть-Абаканский район, аал Сапогов ул. Советская дом 33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19 Республика Хакасия Усть-Абаканский район, аал Сапогов ул. Советская дом 33 кв.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менить слова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по состоянию на 01.11.2023)  на (по состоянию на 12.11.2024)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3.  Разместить в системе ФГИС УТКО новые сведения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/обнародования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/>
      </w:pPr>
      <w:r>
        <w:rPr/>
        <w:t xml:space="preserve">           </w:t>
      </w:r>
      <w:r>
        <w:rPr/>
        <w:t>5. Контроль  за исполнением данно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поговского сельсовета                                               Лап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Oqoid">
    <w:name w:val="_oqoid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4-10-21T08:20:00Z</cp:lastPrinted>
  <dcterms:modified xsi:type="dcterms:W3CDTF">2024-11-12T08:11:00Z</dcterms:modified>
  <cp:revision>48</cp:revision>
  <dc:subject/>
  <dc:title/>
</cp:coreProperties>
</file>