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635</wp:posOffset>
                </wp:positionV>
                <wp:extent cx="68643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pt;mso-wrap-distance-left:4pt;mso-wrap-distance-right:4pt;mso-wrap-distance-top:2pt;mso-wrap-distance-bottom:2pt;margin-top:0.0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554980" cy="1043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414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Н ПИЛ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P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  А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ПАСТА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Ь-АБАК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2.2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414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Н ПИЛТ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P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АЙМА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  АА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ПАСТА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Ь-АБАКА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1.2025 г                                                                                                          № 1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аал Сапогов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запрете несанкционированных купелей  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</w:rPr>
        <w:t xml:space="preserve">  </w:t>
      </w:r>
      <w:r>
        <w:rPr>
          <w:b/>
        </w:rPr>
        <w:t>в день «Крещение господне»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 с предстоящим христианским праздником 19.01.2025 года «Крещение господне»,</w:t>
      </w:r>
      <w:r>
        <w:rPr>
          <w:color w:val="000000"/>
          <w:sz w:val="26"/>
          <w:szCs w:val="26"/>
          <w:shd w:fill="FFFFFF" w:val="clear"/>
        </w:rPr>
        <w:t xml:space="preserve"> в соответствии с Федеральным законом от 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FFFFF" w:val="clear"/>
            <w:lang w:val="ru-RU"/>
          </w:rPr>
          <w:t>6 октября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003 года «Об общих принципах 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FFFFF" w:val="clear"/>
            <w:lang w:val="ru-RU"/>
          </w:rPr>
          <w:t>организации местного самоуправления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 в Российской Федерации»,</w:t>
      </w:r>
      <w:r>
        <w:rPr>
          <w:sz w:val="26"/>
          <w:szCs w:val="26"/>
        </w:rPr>
        <w:t xml:space="preserve"> для обеспечения безопасности и правопорядка при нахождении людей на льду, руководствуясь Уставом муниципального образования Сапоговский сельсовет, администрация Сапоговского сельсовета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оборудование несанкционированных купелей на территории муниципального образования Сапоговский сельсовет Усть-Абаканского района Республики Хакасия. </w:t>
      </w:r>
    </w:p>
    <w:p>
      <w:pPr>
        <w:pStyle w:val="Normal"/>
        <w:jc w:val="both"/>
        <w:rPr/>
      </w:pPr>
      <w:r>
        <w:rPr>
          <w:sz w:val="26"/>
          <w:szCs w:val="26"/>
        </w:rPr>
        <w:t>2.  Специалисту 1 категории администрации Сапоговского сельсовета Толокнову Д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ять на контроль все возможные места оборудования несанкционированных купелей в границах населенного пункта аал Сапогов русла реки Таше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ать в течении трёх рабочих дней на размещение настоящего постановления в официальный Интернет-сайт Ассоциации «Совет муниципальных образований Республики Хакасия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mo</w:t>
      </w: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на сайт администрации Сапоговского сельсовет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подписания и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поговского сельсовета                                                              Лапин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andia.ru/text/category/6_oktyabrya/" TargetMode="External"/><Relationship Id="rId5" Type="http://schemas.openxmlformats.org/officeDocument/2006/relationships/hyperlink" Target="https://pandia.ru/text/category/organi_mestnogo_samoupravl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8:00Z</dcterms:created>
  <dc:creator>Sapogovo</dc:creator>
  <dc:description/>
  <cp:keywords/>
  <dc:language>en-US</dc:language>
  <cp:lastModifiedBy>Пользователь</cp:lastModifiedBy>
  <cp:lastPrinted>2023-01-13T11:06:00Z</cp:lastPrinted>
  <dcterms:modified xsi:type="dcterms:W3CDTF">2025-01-09T04:45:00Z</dcterms:modified>
  <cp:revision>19</cp:revision>
  <dc:subject/>
  <dc:title/>
</cp:coreProperties>
</file>